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UPLICAZIONE DELL’ANAGRAFE COMUNAL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(13/03/200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>QUESITO:</w:t>
      </w:r>
    </w:p>
    <w:p>
      <w:pPr>
        <w:pStyle w:val="NormalWeb"/>
        <w:bidi w:val="0"/>
        <w:spacing w:lineRule="auto" w:line="360"/>
        <w:ind w:left="0" w:right="0" w:firstLine="136"/>
        <w:rPr>
          <w:lang w:val="it-IT"/>
        </w:rPr>
      </w:pPr>
      <w:r>
        <w:rPr>
          <w:rFonts w:eastAsia="Times New Roman" w:ascii="Arial" w:hAnsi="Arial"/>
          <w:color w:val="auto"/>
          <w:sz w:val="22"/>
          <w:lang w:val="it-IT"/>
        </w:rPr>
        <w:t>E’ lecito replicare l’anagrafe comunale installata sul server del Comune, su di un secondo server situato presso i locali di una società informatica che studia, progetta e realizza sistemi informativi per la pubblica amministrazione locale, società a cui il Comune ha affidato, con apposita convenzione, la gestione e lo sviluppo del sistema informatico comunale?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>RISPOSTA: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Arial" w:hAnsi="Arial"/>
        </w:rPr>
        <w:t>La realizzazione di quanto sopra solleva due differenti problematiche: la realizzazione di una banca dati copia dell’anagrafe comunale e la comunicazione di dati anagrafici da parte di soggetti pubblici a privati, che trovano riscontro nella normativa in materia di protezione dei dati personali relazionata con la vigente disciplina anagrafi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360"/>
        <w:ind w:left="0" w:right="0" w:firstLine="1134"/>
        <w:rPr/>
      </w:pPr>
      <w:r>
        <w:rPr/>
        <w:t>Relativamente alla comunicazione di dati anagrafici da parte di soggetti pubblici a privati, il Garante, nelle decisioni assunte in tale materia, ha ricordato che, secondo la normativa sugli atti anagrafici, l’ufficiale di anagrafe deve rilasciare a chiunque ne faccia richiesta, fatte salve le limitazioni di legge, soltanto i certificati concernenti la residenza e lo stato di famiglia degli iscritti nell’anagrafe ( art. 33 del D.P.R. n. 223/89) e può comunicare i dati anagrafici, resi anonimi ed aggregati, agli interessati che ne facciano richiesta per fini statistici e di ricerca. Al di fuori di queste ipotesi, e fatta salva la particolare disciplina in materia di accesso ai documenti amministrativi, non è quindi possibile comunicare o diffondere a privati i dati personali provenienti dagli archivi anagrafici, quando ciò non sia previsto da una norma di legge o di regolamento.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Arial" w:hAnsi="Arial"/>
        </w:rPr>
        <w:t xml:space="preserve">Eccezione a quanto sopra esposto si ha nei casi in cui la relazione fra ente locale e soggetto privato possa essere inquadrata come rapporto fra </w:t>
      </w:r>
      <w:r>
        <w:rPr>
          <w:rFonts w:ascii="Arial" w:hAnsi="Arial"/>
          <w:u w:val="single"/>
        </w:rPr>
        <w:t>titolare e responsabile del trattamento,</w:t>
      </w:r>
      <w:r>
        <w:rPr>
          <w:rFonts w:ascii="Arial" w:hAnsi="Arial"/>
        </w:rPr>
        <w:t xml:space="preserve"> ai sensi dell’art. 29 D.lgs. 196/2003. 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Arial" w:hAnsi="Arial"/>
        </w:rPr>
        <w:t xml:space="preserve">Quanto sopra si giustifica in quanto, ai sensi dell’art. 4 D.lgs. 196/2003, per “comunicazione” si intende dare conoscenza di dati personali a soggetti diversi dall’interessato, dal rappresentante del titolare, </w:t>
      </w:r>
      <w:r>
        <w:rPr>
          <w:rFonts w:ascii="Arial" w:hAnsi="Arial"/>
          <w:u w:val="single"/>
        </w:rPr>
        <w:t>dal responsabile</w:t>
      </w:r>
      <w:r>
        <w:rPr>
          <w:rFonts w:ascii="Arial" w:hAnsi="Arial"/>
        </w:rPr>
        <w:t xml:space="preserve"> e dagli incaricati, in qualunque forma, anche mediante la loro messa a disposizione o consultazione. 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Arial" w:hAnsi="Arial"/>
        </w:rPr>
        <w:t xml:space="preserve">Nella fattispecie sarebbe dunque opportuna la nomina della società informatica quale responsabile del trattamento </w:t>
      </w:r>
      <w:r>
        <w:rPr>
          <w:rFonts w:ascii="Arial" w:hAnsi="Arial"/>
          <w:i/>
        </w:rPr>
        <w:t>“a condizione che alla designazione di quest’ultima quale responsabile conseguano prontamente sia la specificazione analitica dei compiti e istruzioni, sia una vigilanza sulla loro osservanza anche in ordine alla sicurezza dei dati “</w:t>
      </w:r>
      <w:r>
        <w:rPr>
          <w:rFonts w:ascii="Arial" w:hAnsi="Arial"/>
        </w:rPr>
        <w:t>(provvedimento del Garante 06/10/2005). In tal caso, infatti, non si tratterebbe di comunicazione secondo la definizione fornita dal citato D.lgs.</w:t>
      </w:r>
    </w:p>
    <w:p>
      <w:pPr>
        <w:pStyle w:val="BodyTextIndent2"/>
        <w:bidi w:val="0"/>
        <w:spacing w:lineRule="auto" w:line="360"/>
        <w:ind w:left="0" w:right="0" w:firstLine="1134"/>
        <w:rPr/>
      </w:pPr>
      <w:r>
        <w:rPr>
          <w:rFonts w:ascii="Arial" w:hAnsi="Arial"/>
          <w:sz w:val="22"/>
          <w:lang w:eastAsia="en-US"/>
        </w:rPr>
        <w:t>La nomina dovrà avvenire con atto scritto e dovrà essere accompagnata da precise istruzioni da parte del titolare, finalizzate al migliore svolgimento dei compiti affidati.</w:t>
      </w:r>
    </w:p>
    <w:p>
      <w:pPr>
        <w:pStyle w:val="TextBody"/>
        <w:bidi w:val="0"/>
        <w:spacing w:lineRule="auto" w:line="360" w:before="0" w:after="0"/>
        <w:ind w:left="0" w:right="0" w:firstLine="1134"/>
        <w:rPr/>
      </w:pPr>
      <w:r>
        <w:rPr>
          <w:rFonts w:ascii="Arial" w:hAnsi="Arial"/>
          <w:sz w:val="22"/>
          <w:lang w:eastAsia="en-US"/>
        </w:rPr>
        <w:t xml:space="preserve">Dunque, una volta designato come responsabile, il soggetto privato dovrà inserirsi nel procedimento di trattamento dei dati, nel rispetto dei principi di pertinenza, necessità, completezza e secondo le puntuali indicazioni che il Comune deve impartire anche per ciò che riguarda la sicurezza e l’utilizzo dei dati (art. 29 D.lgs. 196/2003). </w:t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Arial" w:hAnsi="Arial"/>
        </w:rPr>
        <w:t>Si rammenta, inoltre, che la descrizione dei trattamenti affidati all’esterno, delle relative strutture e dei criteri adottati per garantire l’adozione delle misure di sicurezza dovranno essere presenti nel documento programmatico sulla sicurezza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Arial" w:hAnsi="Arial"/>
        </w:rPr>
        <w:t xml:space="preserve">Per concludere, si sottolinea che, il Garante, nel già citato provvedimento del 06/10/2005, ha sottolineato a proposito di eventuali accessi all’anagrafe comunale duplicata </w:t>
      </w:r>
      <w:r>
        <w:rPr>
          <w:rFonts w:ascii="Arial" w:hAnsi="Arial"/>
          <w:i/>
        </w:rPr>
        <w:t>“la necessità di escludere che si permetta la consultazione diretta dei dati dell’anagrafe della popolazione, riportati sia nelle schede anagrafiche informatiche, sia in eventuali elenchi duplicati in data-base di lavoro da parte di soggetti interni ed esterni diversi da quelli preposti all’ufficio anagrafe”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134"/>
        <w:jc w:val="both"/>
        <w:rPr/>
      </w:pPr>
      <w:r>
        <w:rPr>
          <w:rFonts w:ascii="Arial" w:hAnsi="Arial"/>
        </w:rPr>
        <w:t>Si rileva, infine, la necessità di dare comunicazione dell’operazione di duplicazione dell’anagrafe al Presidente della Regione, nelle sue funzioni prefettizie, per l’esercizio dei compiti di vigilanza anagrafi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Arial Unicode MS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48"/>
      <w:ind w:firstLine="136"/>
      <w:jc w:val="both"/>
    </w:pPr>
    <w:rPr>
      <w:rFonts w:ascii="Verdana" w:hAnsi="Verdana" w:eastAsia="Arial Unicode MS"/>
      <w:color w:val="000000"/>
      <w:sz w:val="15"/>
      <w:lang w:val="en-GB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24"/>
      <w:lang w:eastAsia="it-IT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251</Characters>
  <CharactersWithSpaces>3462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8:00Z</dcterms:created>
  <dc:creator>mlotto</dc:creator>
  <dc:description/>
  <dc:language>en-US</dc:language>
  <cp:lastModifiedBy/>
  <cp:lastPrinted>2006-03-13T09:03:00Z</cp:lastPrinted>
  <dcterms:modified xsi:type="dcterms:W3CDTF">2006-03-13T09:32:00Z</dcterms:modified>
  <cp:revision>3</cp:revision>
  <dc:subject/>
  <dc:title>DUPLICAZIONE DELL’ANAGRAFE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otto</vt:lpwstr>
  </property>
</Properties>
</file>