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ONSIGLIERI COMUNALI: DIRITTO ALL’INFORMAZIONE</w:t>
      </w:r>
    </w:p>
    <w:p>
      <w:pPr>
        <w:pStyle w:val="Normal"/>
        <w:jc w:val="center"/>
        <w:rPr>
          <w:rFonts w:ascii="Arial" w:hAnsi="Arial" w:cs="Arial"/>
          <w:b/>
          <w:b/>
          <w:bCs/>
        </w:rPr>
      </w:pPr>
      <w:r>
        <w:rPr>
          <w:rFonts w:cs="Arial" w:ascii="Arial" w:hAnsi="Arial"/>
          <w:b/>
          <w:bCs/>
        </w:rPr>
        <w:t>(25/10/200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bCs/>
          <w:sz w:val="20"/>
        </w:rPr>
        <w:t>QUESITO</w:t>
      </w:r>
      <w:r>
        <w:rPr>
          <w:rFonts w:cs="Arial" w:ascii="Arial" w:hAnsi="Arial"/>
          <w:sz w:val="20"/>
        </w:rPr>
        <w:t>: Si chiede di sapere se un consigliere comunale appartenente al gruppo consiliare di minoranza, al fine svolgere la propria funzione ispettiva, possa avere copia dell’elenco delle determinazioni prodotte dall’ente amministr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ISPOSTA</w:t>
      </w:r>
      <w:r>
        <w:rPr>
          <w:rFonts w:cs="Arial" w:ascii="Arial" w:hAnsi="Arial"/>
        </w:rPr>
        <w:t>: Il diritto di informazione ed accesso dei consiglieri comunali, così come sancito dall’art. 19, comma 6, della L.R. 07 dicembre 1998, n. 54, prevede che “i consiglieri comunali ……….hanno diritto di ottenere gli atti e le notizie utili all’espletamento del loro mandato”. Tale diritto, di norma, viene garantito con apposita disciplina regolamentare comunale.</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Nella fattispecie, il regolamento comunale sull’ordinamento degli uffici e dei servizi stabilisce che sia redatto sistematicamente l’elenco delle determinazioni adottate nel mese precedente e che detto elenco sia trasmesso alla Giunta comunale. Tale circostanza non costituisce, tuttavia, un divieto ad estendere l’invio dell’elenco delle determinazioni, se richiesto, anche ai capigruppo consiliari, in ossequio al principio, ormai consolidato, che riconosce al consigliere comunale il diritto di ottenere tutte le informazioni utili all’espletamento del suo mandato, nonché una ampia facoltà di accesso agli atti e documenti del Comune, anche mediante estrazione di copie. Oltretutto, ciò non comporterebbe alcun aggravio di lavoro per gli uffici comunali, in quanto gli stessi sono tenuti, in ogni caso, a produrre mensilmente alla Giunta comunale l’elenco delle determinazioni, come stabilito dal regolamento sull’ordinamento degli uffici e dei servizi. </w:t>
      </w:r>
    </w:p>
    <w:p>
      <w:pPr>
        <w:pStyle w:val="Bollo"/>
        <w:spacing w:lineRule="auto" w:line="240"/>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 xml:space="preserve">In virtù dell’ampio diritto all’informazione e all’accesso agli atti di cui godono i consiglieri comunali, la richiesta del consigliere comunale di essere informato -nello specifico tramite l’ottenimento dell’elenco delle determinazioni- non può essere disattesa dall’Amministrazione comunale che, anche attraverso l’adozione di apposite norme regolamentari, dovrebbe consentire ai consiglieri la più ampia informazione possibile, al fine di garantire il corretto espletamento del mandato ed in particolare della funzione ispettiva e di controllo loro attribuita. </w:t>
      </w:r>
    </w:p>
    <w:p>
      <w:pPr>
        <w:pStyle w:val="Normal"/>
        <w:ind w:firstLine="127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rFonts w:ascii="Arial" w:hAnsi="Arial" w:cs="Arial"/>
          <w:sz w:val="20"/>
        </w:rPr>
      </w:pPr>
      <w:r>
        <w:rPr>
          <w:rFonts w:cs="Arial" w:ascii="Arial" w:hAnsi="Arial"/>
          <w:sz w:val="20"/>
        </w:rPr>
        <w:t>In allegato, alcuni principi tratti dalla giurisprudenza amministrativa consultata, nonché da pareri espressi dalla Commissione per l’accesso ai documenti amministrativi, istituita presso la Presidenza del Consiglio dei Ministri.</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l diritto del consigliere comunale di ottenere tutte le notizie e le informazioni in possesso degli uffici comunali “utili all’espletamento del proprio mandato”, fornisce una veste particolarmente qualificata all’interesse all’accesso del titolare di tale funzione pubblica, che legittima l’interessato all’esame ed all’estrazione di copia dei documenti che contengono le predette notizie ed informazioni. Tali facoltà spettano, infatti, a qualunque cittadino che vanti un interesse qualificato e sono, a maggior ragione, contenute nella più ampia e qualificata pretesa all’informazione spettante ratione officii al consigliere comunale (Consiglio di Stato, Sez. V, 02.04.2001, n. 1893);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 consigliere comunale spetta una “ampia e qualificata posizione di pretesa all’informazione ratione officii” rispetto alla quale non gli sono opponibili profili di riservatezza a condizione che i documenti e le informazioni siano pertinenti all’esercizio del mandato (non essendo altrimenti utili per il suo espletamento), e che egli se ne avvalga a tale fine, e fermo restando gli obblighi di tutela del segreto e i divieti di divulgazione di dati personali stabiliti dalla normativa (Consiglio di Stato, Sez. V, 26.09.2000, n. 5109);</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 consigliere comunale non può essere opposto alcun diniego (salvo i pochi casi eccezionali e contingenti, da motivare puntualmente e adeguatamente, e salvo il caso – da dimostrare – che lo stesso agisca per interesse personale) di accesso ai documenti del Comune. Si determinerebbe altrimenti un illegittimo ostacolo al concreto esercizio della sua funzione, che è quella di verificare che il sindaco e la giunta esercitino correttamente le loro funzioni (Consiglio di Stato, Sez. IV, 21.08.2006, n. 485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diritto del consigliere comunale di ottenere tutte le notizie e le informazioni in possesso dell’ente medesimo ed utili all’espletamento del proprio mandato, trova come corrispondente il dovere dell’ente territoriale di porre in essere le condizioni perché venga concretamente esercitato, senza incontrare ostacoli o atteggiamenti ostruzionistici, sicché un eventuale rifiuto, motivato in modo apparentemente legittimo ma, in sostanza, specioso o pretestuoso, non può che risolversi in illegittima manifestazione dell’attività amministrativa (Consiglio di Stato, Sez. V, 02.04.2001, n. 189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diritto di accesso del consigliere può essere legittimamente limitato qualora sia teso al soddisfacimento di esigenze di natura privata, sia esercitato al solo scopo di arrecare molestia o possa condurre alla paralisi dell'attività dell'amministrazione richiesta. Al di là di questi limiti, individuati dalla dottrina e dalla giurisprudenza, il diritto di accesso del consigliere ha un'estensione particolarmente ampia e tendenzialmente omnicomprensiva (parere reso dalla Commissione per l’accesso ai documenti amministrativi al Comune di Oratino nella seduta del 05.10.200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diritto di accesso del consigliere comunale non riguarda soltanto le competenze amministrative del Consiglio comunale ma investe tutta l’attività amministrativa dell’ente locale, in considerazione del collegamento all’espletamento del mandato nelle sue diverse articolazioni (Consiglio di Stato, Sez. V, 11.05.2004, n. 296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consigliere che appartiene, con funzioni di capogruppo, alla minoranza consiliare, per l’esercizio della funzione pubblica di cui è investito, ha ancor più il diritto di prendere visione dei provvedimenti adottati dall’Ente e degli atti preparatori in essi richiamati, nonché di ottenere dagli uffici tutte le notizie e informazioni utili all’espletamento del proprio mandato, essendo tale diritto funzionale a consentire all’interessato una puntuale conoscenza e valutazione della correttezza e dell’efficacia dell’azione svolta dall’Amministrazione comunale, necessarie ai fini dell’adozione delle conseguenti iniziative nell’esercizio del controllo politico-amministrativo sull’operato della Giunta. Il rappresentante della minoranza consiliare a maggior ragione dunque non è tenuto ad esternare i motivi specifici delle sue richieste, né l’Ente ha titolo a sindacare il rapporto tra richiesta di accesso ed esercizio del mandato (T.A.R. Umbria, Perugia, 25.02.2000, n. 17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richiesta di accesso ai documenti della pubblica amministrazione deve essere determinata e non generica; richieste generiche ed indiscriminate non possono essere accettate, ciò anche perché questo tipo di richieste, oltre a poter apparire meramente emulative e comprendere atti chiaramente e palesemente inutili ai fini dell’espletamento del mandato, possono comportare intralcio e/o disservizio agli uffici nonché costi elevati ed ingiustificati per l’ente; eventuali richieste riferite “a tutti gli atti adottati successivamente ad una certa data ed a quelli ancora da adottare” parrebbero inammissibili in quanto prive della individuazione specifica dell’oggetto su cui avrebbe dovuto esercitarsi il diritto di accesso (Consiglio di Stato, Sez. V, 13.12.2002, n. 629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consiglieri, pur avendo diritto di prendere visione di tutti gli atti necessari all'espletamento del loro mandato, non devono formulare domande indeterminate ma devono consentire una sia pur minima identificazione dei supporti documentali che essi intendono consultare, in particolare non possono formulare domande di accesso a documenti futuri, come tali di contenuto non preventivamente determinabile. Tanto è vero che è considerato legittimo il diniego di accesso qualora la richiesta avanzata sia genericamente formulata perché indirizzata a controlli generali di tutta l'attività dell'amministrazione per un determinato arco di tempo (Parere reso dalla Commissione per l’accesso ai documenti amministrativi alla Provincia di Benevento nella seduta del 22.10.200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l rilascio della documentazione, il Comune deve fornire esclusivamente quanto esattamente gli è stato richiesto, senza effettuare anche un'opera di ricerca e di elaborazione. E' infatti generale dovere della Pubblica Amministrazione di ispirare la propria attività al principio di economicità, da cui discende l'esigenza di non aggravare le procedure esecutive se non per giustificati particolari motivi. Questo generale dovere incombe non solo sugli uffici tenuti a provvedere ma anche sui soggetti che richiedono prestazioni amministrative, i quali specie se appartenenti alla stessa amministrazione, sono tenuti - in un clima di leale cooperazione - a modulare le proprie richieste in modo da contemperare il loro interesse privato con l'interesse pubblico al buon andamento dell'amministrazione (Parere reso dalla Commissione per l’accesso ai documenti amministrativi al Comune di Conselve nella seduta del 28.01.2003).</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Bollo">
    <w:name w:val="Bollo"/>
    <w:basedOn w:val="Normal"/>
    <w:qFormat/>
    <w:pPr>
      <w:spacing w:lineRule="atLeast" w:line="567"/>
      <w:jc w:val="both"/>
    </w:pPr>
    <w:rPr>
      <w:sz w:val="24"/>
    </w:rPr>
  </w:style>
  <w:style w:type="paragraph" w:styleId="Rientrocorpodeltesto2">
    <w:name w:val="Rientro corpo del testo 2"/>
    <w:basedOn w:val="Normal"/>
    <w:qFormat/>
    <w:pPr>
      <w:ind w:firstLine="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38:00Z</dcterms:created>
  <dc:creator>pvuillermin</dc:creator>
  <dc:description/>
  <dc:language>en-US</dc:language>
  <cp:lastModifiedBy>dcomin</cp:lastModifiedBy>
  <cp:lastPrinted>2006-10-31T09:07:00Z</cp:lastPrinted>
  <dcterms:modified xsi:type="dcterms:W3CDTF">2006-10-31T08:12:00Z</dcterms:modified>
  <cp:revision>5</cp:revision>
  <dc:subject>modello lettera Nadia</dc:subject>
  <dc:title> </dc:title>
</cp:coreProperties>
</file>