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vizio cimiteriale di estumulazione ordinaria.</w:t>
      </w:r>
    </w:p>
    <w:p>
      <w:pPr>
        <w:pStyle w:val="TextBodyInden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(11/11/2009)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QUESITO: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Un Comune, che deve procedere all’estumulazione ordinaria di una ventina di salme poste in loculi perché è scaduto il termine trentennale di concessione degli stessi, chiede di sapere se le spese per la suddetta operazione di estumulazione debbano essere poste totalmente a carico dei familiari della persona defunta o se il Comune debba pagare le spese di estumulazione, rimanendo a carico dei familiari solo le spese per l’incenerimento o l’acquisto di eventuali cellette ossario. Il Comune riferisce che il proprio regolamento di polizia mortuaria non disciplina nulla in proposito.</w:t>
      </w:r>
    </w:p>
    <w:p>
      <w:pPr>
        <w:pStyle w:val="Normal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ARERE: </w:t>
      </w:r>
    </w:p>
    <w:p>
      <w:pPr>
        <w:pStyle w:val="Normal"/>
        <w:ind w:left="36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lang w:val="it-IT"/>
        </w:rPr>
        <w:t xml:space="preserve">Si premette che l’art. 12, comma 4, del decreto-legge 31 agosto 1987, n. 359, convertito con modificazioni, dalla legge 29 ottobre 1987, n. 440 prevede che la cremazione è un servizio pubblico gratuito al pari dell’inumazione in campo comune. Il successivo decreto-legge 27 dicembre 2000, n. 392, convertito con modificazioni, dalla legge 28 febbraio 2001, n. 26 stabilisce che il comma 4 dell’art. 12 del citato d.l. 359/1987 deve essere interpretato nel senso che la gratuità del servizio di cremazione, nonché del servizio di inumazione in campo comune, è limitata alle operazioni di cremazione, inumazione ed esumazione ordinaria nel caso di </w:t>
      </w:r>
      <w:r>
        <w:rPr>
          <w:rFonts w:cs="Arial" w:ascii="Arial" w:hAnsi="Arial"/>
          <w:color w:val="000000"/>
          <w:u w:val="single"/>
          <w:lang w:val="it-IT"/>
        </w:rPr>
        <w:t xml:space="preserve">salma di persona indigente o appartenente a famiglia bisognosa o per la quale vi sia disinteresse da parte dei familiari </w:t>
      </w:r>
      <w:r>
        <w:rPr>
          <w:rFonts w:cs="Arial" w:ascii="Arial" w:hAnsi="Arial"/>
          <w:color w:val="000000"/>
          <w:lang w:val="it-IT"/>
        </w:rPr>
        <w:t xml:space="preserve">e che negli altri casi i predetti servizi sono a pagamento. </w:t>
      </w:r>
    </w:p>
    <w:p>
      <w:pPr>
        <w:pStyle w:val="Normal"/>
        <w:ind w:left="360" w:firstLine="1080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Da quanto sopra, a parere di questo ufficio, emerge che i servizi non indicati nel d.l. 359/1987 (più precisamente la tumulazione, essendo una forma di sepoltura a richiesta specifica, e l’estumulazione ordinaria o straordinaria, quale logica conseguenza della tumulazione), siano da considerarsi a pagamento, così come d’altronde rimangono a pagamento la cremazione, l’inumazione in campo comune e l’esumazione ordinaria qualora non trovi applicazione lo speciale regime di esenzione nei confronti dei non abbienti o in caso di disinteresse dei familiari. </w:t>
      </w:r>
    </w:p>
    <w:p>
      <w:pPr>
        <w:pStyle w:val="Normal"/>
        <w:ind w:left="360" w:firstLine="1080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Rientrocorpodeltesto2"/>
        <w:rPr/>
      </w:pPr>
      <w:r>
        <w:rPr/>
        <w:t xml:space="preserve">In relazione a quanto affermato dal Comune interessato, in merito alla mancata disciplina di tale aspetto nel proprio regolamento di polizia mortuaria, occorre segnalare, invece, che l’art. 4 “Servizi gratuiti e a pagamento” del regolamento stesso, attribuisce al Consiglio comunale la competenza ad individuare i servizi cimiteriali gratuiti ed a pagamento e a determinare le relative tariffe. Analoga disposizione era, peraltro, già contenuta nella bozza di regolamento predisposta dal gruppo di lavoro nominato dal CELVA. </w:t>
      </w:r>
    </w:p>
    <w:p>
      <w:pPr>
        <w:pStyle w:val="Normal"/>
        <w:ind w:left="360" w:firstLine="1080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Rientrocorpodeltesto2"/>
        <w:rPr/>
      </w:pPr>
      <w:r>
        <w:rPr/>
        <w:t xml:space="preserve">Alla luce di quanto sopra esposto, si ritiene che il Comune interessato debba determinare, quanto prima, con deliberazione del Consiglio comunale, le tariffe dei servizi cimiteriali a pagamento, nonché i servizi gratuiti, tenuto conto che le soprariportate disposizioni di legge prevedono la gratuità di alcuni servizi cimiteriali solo in caso di indigenza o disinteresse dei familiari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it-IT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color w:val="000000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0:55:00Z</dcterms:created>
  <dc:creator>dcomin</dc:creator>
  <dc:description/>
  <dc:language>en-US</dc:language>
  <cp:lastModifiedBy>dcomin</cp:lastModifiedBy>
  <dcterms:modified xsi:type="dcterms:W3CDTF">2010-01-19T09:57:00Z</dcterms:modified>
  <cp:revision>5</cp:revision>
  <dc:subject/>
  <dc:title>Consulenza in merito alle spese per l’estumulazione ordinaria</dc:title>
</cp:coreProperties>
</file>