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rPr>
        <w:t>ASSENZE PER MALATTIA DOVUTE A RICOVERO OSPEDALIERO.</w:t>
      </w:r>
    </w:p>
    <w:p>
      <w:pPr>
        <w:pStyle w:val="TextBody"/>
        <w:jc w:val="center"/>
        <w:rPr>
          <w:rFonts w:ascii="Arial" w:hAnsi="Arial" w:cs="Arial"/>
          <w:b/>
          <w:b/>
          <w:sz w:val="20"/>
          <w:u w:val="single"/>
        </w:rPr>
      </w:pPr>
      <w:r>
        <w:rPr>
          <w:rFonts w:cs="Arial" w:ascii="Arial" w:hAnsi="Arial"/>
          <w:b/>
          <w:sz w:val="20"/>
          <w:u w:val="single"/>
        </w:rPr>
        <w:t>APPLICAZIONE DELLA RIDUZIONE DEL TRATTAMENTO ECONOMICO AI GIORNI SUCCESSIVI A QUELLI DI EFFETTIVO RICOVERO.</w:t>
      </w:r>
    </w:p>
    <w:p>
      <w:pPr>
        <w:pStyle w:val="TextBody"/>
        <w:jc w:val="center"/>
        <w:rPr>
          <w:rFonts w:ascii="Arial" w:hAnsi="Arial" w:cs="Arial"/>
          <w:b/>
          <w:b/>
          <w:sz w:val="20"/>
          <w:u w:val="single"/>
        </w:rPr>
      </w:pPr>
      <w:r>
        <w:rPr>
          <w:rFonts w:cs="Arial" w:ascii="Arial" w:hAnsi="Arial"/>
          <w:b/>
          <w:sz w:val="20"/>
          <w:u w:val="single"/>
        </w:rPr>
        <w:t>(30/03/2010)</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QUESITO:</w:t>
      </w:r>
    </w:p>
    <w:p>
      <w:pPr>
        <w:pStyle w:val="TextBody"/>
        <w:rPr>
          <w:rFonts w:ascii="Arial" w:hAnsi="Arial" w:cs="Arial"/>
          <w:b/>
          <w:b/>
          <w:sz w:val="20"/>
          <w:u w:val="single"/>
        </w:rPr>
      </w:pPr>
      <w:r>
        <w:rPr>
          <w:rFonts w:cs="Arial" w:ascii="Arial" w:hAnsi="Arial"/>
          <w:b/>
          <w:sz w:val="20"/>
          <w:u w:val="single"/>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n ente locale ha chiesto se, in caso di assenza per malattia post-ricovero debba essere applicata la riduzione di cui all’art. 3, comma 2, della l.r. 2 febbraio 2009, n. 5.</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cs="Arial" w:ascii="Arial" w:hAnsi="Arial"/>
          <w:b/>
          <w:sz w:val="20"/>
          <w:u w:val="single"/>
        </w:rPr>
        <w:t>RISPOSTA:</w:t>
      </w:r>
    </w:p>
    <w:p>
      <w:pPr>
        <w:pStyle w:val="TextBody"/>
        <w:rPr>
          <w:rFonts w:ascii="Arial" w:hAnsi="Arial" w:cs="Arial"/>
          <w:b/>
          <w:b/>
          <w:sz w:val="20"/>
          <w:u w:val="single"/>
        </w:rPr>
      </w:pPr>
      <w:r>
        <w:rPr>
          <w:rFonts w:cs="Arial" w:ascii="Arial" w:hAnsi="Arial"/>
          <w:b/>
          <w:sz w:val="20"/>
          <w:u w:val="single"/>
        </w:rPr>
      </w:r>
    </w:p>
    <w:p>
      <w:pPr>
        <w:pStyle w:val="Normal"/>
        <w:jc w:val="both"/>
        <w:rPr>
          <w:rFonts w:ascii="Arial" w:hAnsi="Arial" w:cs="Arial"/>
        </w:rPr>
      </w:pPr>
      <w:r>
        <w:rPr>
          <w:rFonts w:cs="Arial" w:ascii="Arial" w:hAnsi="Arial"/>
        </w:rPr>
        <w:t>In relazione al quesito sopraesposto, nel quale viene richiesto di precisare se la riduzione da effettuarsi nei primi cinque giorni di malattia, ai sensi dell’art. 2, c. 3 della l.r. 2 febbraio 2009, n. 5, debba essere applicata ai giorni di assenza per malattia successivi ad un ricovero ospedaliero, dopo aver sentito in proposito il Coordinatore del Dipartimento personale e organizzazione della Presidenza della Regione e l’Agenzia regionale per le relazioni sindacali, si fa presente quanto segue:</w:t>
      </w:r>
    </w:p>
    <w:p>
      <w:pPr>
        <w:pStyle w:val="Normal"/>
        <w:jc w:val="both"/>
        <w:rPr>
          <w:rFonts w:ascii="Arial" w:hAnsi="Arial" w:cs="Arial"/>
        </w:rPr>
      </w:pPr>
      <w:r>
        <w:rPr>
          <w:rFonts w:cs="Arial" w:ascii="Arial" w:hAnsi="Arial"/>
        </w:rPr>
      </w:r>
    </w:p>
    <w:p>
      <w:pPr>
        <w:pStyle w:val="Normal"/>
        <w:numPr>
          <w:ilvl w:val="0"/>
          <w:numId w:val="1"/>
        </w:numPr>
        <w:tabs>
          <w:tab w:val="clear" w:pos="708"/>
          <w:tab w:val="left" w:pos="284" w:leader="none"/>
        </w:tabs>
        <w:ind w:left="284" w:hanging="284"/>
        <w:jc w:val="both"/>
        <w:rPr>
          <w:rFonts w:ascii="Arial" w:hAnsi="Arial" w:cs="Arial"/>
        </w:rPr>
      </w:pPr>
      <w:r>
        <w:rPr>
          <w:rFonts w:cs="Arial" w:ascii="Arial" w:hAnsi="Arial"/>
        </w:rPr>
        <w:t>l’art. 2, c. 3 della l.r. 5/2009 contempla, per alcune tipologie di assenza per malattia, una disciplina di maggiore favore, prevedendo che la riduzione in argomento non si applichi nei casi di “assenza per malattia dovuta ad infortunio sul lavoro o a causa di servizio, oppure a ricovero ospedaliero o a day hospital, alle assenze relative a patologie gravi che richiedono terapia salvavita”, come peraltro stabilito, in ambito nazionale, dal comma 1 dell’art. 71 del d.l. 25 giugno 2008, convertito nella legge 6 agosto 2008, n. 133, che prevede, inoltre, diversamente dalla normativa regionale, la possibilità di un “trattamento più favorevole eventualmente previsto dai contratti collettivi o da specifiche normative di settore” (vedasi, a tal proposito, l’art. 21, c. 7 del CCNL 6/7/1995 del Comparto Ministeri, come modificato dall’art. 6 del CCNL integrativo 16/5/2001, nonché il parere della Funzione Pubblica n. 53/2008 e la circolare INPS 9/12/2008, n. 109);</w:t>
      </w:r>
    </w:p>
    <w:p>
      <w:pPr>
        <w:pStyle w:val="Normal"/>
        <w:numPr>
          <w:ilvl w:val="0"/>
          <w:numId w:val="1"/>
        </w:numPr>
        <w:tabs>
          <w:tab w:val="clear" w:pos="708"/>
          <w:tab w:val="left" w:pos="284" w:leader="none"/>
        </w:tabs>
        <w:ind w:left="284" w:hanging="284"/>
        <w:jc w:val="both"/>
        <w:rPr>
          <w:rFonts w:ascii="Arial" w:hAnsi="Arial" w:cs="Arial"/>
        </w:rPr>
      </w:pPr>
      <w:r>
        <w:rPr>
          <w:rFonts w:cs="Arial" w:ascii="Arial" w:hAnsi="Arial"/>
        </w:rPr>
        <w:t>a livello regionale, dal punto di vista contrattuale, si è proceduto a quantificare, con il CCRL dell’8/10/2009, l’importo della riduzione da operare, in caso di assenza per malattia, per i primi cinque giorni, non prevedendo che il regime più favorevole, introdotto dall’art. 2, c. 3 della precitata l.r. 5/2009 per alcuni istituti, tra i quali le assenze dovute a ricovero ospedaliero, possa considerarsi esteso anche ai periodi di convalescenza post-ricovero (né avrebbe potuto prevederla, in mancanza di apposita previsione nella l.r. 5/2009); inoltre, neppure le altre norme contrattuali, vigenti per gli enti del comparto unico, prevedono la fattispecie dell’istituto della convalescenza post-ricov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nclusione, dall’esame della normativa regionale attualmente vigente si ritiene che i periodi di convalescenza successivi ad un ricovero ospedaliero rientrino nei casi di assenza per malattia e siano soggetti alla riduzione del trattamento economico, per quanto attiene i primi cinque giorni, secondo quanto previsto dal precitato CCRL 8/10/2009.</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A titolo esemplificativo si riporta quanto previsto, per quanto attiene il proprio personale, dall’Amministrazione regionale la quale, con circolare esplicativa del Dipartimento personale e organizzazione (n. 76 del 13 novembre 2009), precisa che ai fini della determinazione dei giorni di assenza da considerare per la decurtazione del trattamento economico accessorio sono stati presi in considerazione i primi cinque giorni di assenza per malattia riferiti ad ogni evento morboso, compresi i giorni festivi e lavorativi, mentre restano esclusi i giorni di assenza dovuti ad infortunio sul lavoro o a causa di servizio, oppure a ricovero ospedaliero o a day hospital, o ad assenze effettuate in relazione a patologie gravi che richiedono terapia salvavita.</w:t>
      </w:r>
    </w:p>
    <w:p>
      <w:pPr>
        <w:pStyle w:val="Normal"/>
        <w:tabs>
          <w:tab w:val="clear" w:pos="708"/>
          <w:tab w:val="left" w:pos="360" w:leader="none"/>
        </w:tabs>
        <w:jc w:val="both"/>
        <w:rPr>
          <w:rFonts w:ascii="Arial" w:hAnsi="Arial" w:cs="Arial"/>
        </w:rPr>
      </w:pPr>
      <w:r>
        <w:rPr>
          <w:rFonts w:cs="Arial" w:ascii="Arial" w:hAnsi="Arial"/>
        </w:rPr>
        <w:t>L’Amministrazione regionale non opera alcuna riduzione al trattamento economico per quanto attiene i giorni di effettivo ricovero, coperti da apposito certificato ospedaliero, mentre per quelli successivi di post-ricovero, coperti da certificato di malattia, effettua la riduzione del trattamento economico per quanto attiene i primi cinque giorni. Ad esempio, in caso di assenza dal servizio per un totale di 15 giorni, dei quali 4 di ricovero ospedaliero e 11 di malattia, ai fini dell’applicazione della riduzione i 4 giorni di ricovero non vengono considerati, mentre dei restanti 11 giorni, ascrivibili a malattia, i primi 5 risultano soggetti a riduzione.</w:t>
      </w:r>
    </w:p>
    <w:p>
      <w:pPr>
        <w:pStyle w:val="TextBody"/>
        <w:rPr>
          <w:rFonts w:ascii="Arial" w:hAnsi="Arial" w:cs="Arial"/>
          <w:sz w:val="20"/>
        </w:rPr>
      </w:pPr>
      <w:r>
        <w:rPr>
          <w:rFonts w:cs="Arial" w:ascii="Arial" w:hAnsi="Arial"/>
          <w:sz w:val="20"/>
        </w:rPr>
      </w:r>
    </w:p>
    <w:p>
      <w:pPr>
        <w:pStyle w:val="TextBody"/>
        <w:rPr>
          <w:rFonts w:ascii="Arial" w:hAnsi="Arial" w:cs="Arial"/>
          <w:sz w:val="16"/>
          <w:szCs w:val="16"/>
        </w:rPr>
      </w:pPr>
      <w:r>
        <w:rPr>
          <w:rFonts w:cs="Arial" w:ascii="Arial" w:hAnsi="Arial"/>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21:00Z</dcterms:created>
  <dc:creator>Regione Autonoma Valle Aosta</dc:creator>
  <dc:description/>
  <dc:language>en-US</dc:language>
  <cp:lastModifiedBy>dcomin</cp:lastModifiedBy>
  <cp:lastPrinted>2010-03-31T13:08:00Z</cp:lastPrinted>
  <dcterms:modified xsi:type="dcterms:W3CDTF">2010-04-16T06:21:00Z</dcterms:modified>
  <cp:revision>3</cp:revision>
  <dc:subject/>
  <dc:title>DOMANDA E RISPOSTA DA INSERIRE IN RETE IN MATERIA DI LAVORO INTERINALE</dc:title>
</cp:coreProperties>
</file>