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Presidente della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e Autonoma Valle D’Aosta/Vallée d’Aoste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</w:rPr>
        <w:t>nell’esercizio delle sue funzioni prefettizie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o Dipartimento enti locali, servizi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fettura e protezione civile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zione enti locali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zza della Repubblica, 15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00   AOSTA   AO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Servizi di polizia locale - Comunicazione prevista dall’art. 4, punto 4, lettera c) della legge 65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comunica che in data ………………… è stata costituita la forma associativa denominata ……………………………………………………………………………… tra i seguenti Comun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relazione a quanto previsto dall'art. 4, punto 4, lettera c) della legge 7 marzo 1986, n. 65, recante </w:t>
      </w:r>
      <w:r>
        <w:rPr>
          <w:rFonts w:cs="Arial" w:ascii="Arial" w:hAnsi="Arial"/>
          <w:i/>
          <w:iCs/>
          <w:color w:val="000000"/>
        </w:rPr>
        <w:t>"Legge-quadro sull'ordinamento della polizia municipale"</w:t>
      </w:r>
      <w:r>
        <w:rPr>
          <w:rFonts w:cs="Arial" w:ascii="Arial" w:hAnsi="Arial"/>
          <w:color w:val="000000"/>
        </w:rPr>
        <w:t xml:space="preserve">, ai fini dell'individuazione del " territorio di competenza" entro il quale gli addetti alla polizia locale utilizzati nell'ambito della suddetta forma associativa possono svolgere le attività individuate dalla convenzione stipulata tra i Comuni aderenti alla stessa ed ai fini dell'estensione della validità della qualifica di agente di pubblica sicurezza al territorio di tutti i Comuni facenti parte della sopracitata  forma associativa, nel trasmettere, in allegato, </w:t>
      </w:r>
      <w:r>
        <w:rPr>
          <w:rFonts w:cs="Arial" w:ascii="Arial" w:hAnsi="Arial"/>
          <w:color w:val="000000"/>
          <w:u w:val="single"/>
        </w:rPr>
        <w:t>copia della convenzione in questione</w:t>
      </w:r>
      <w:r>
        <w:rPr>
          <w:rFonts w:cs="Arial" w:ascii="Arial" w:hAnsi="Arial"/>
          <w:color w:val="000000"/>
        </w:rPr>
        <w:t>, si evidenzia quanto segu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dell’accordo:</w:t>
      </w:r>
      <w:r>
        <w:rPr>
          <w:rFonts w:cs="Arial" w:ascii="Arial" w:hAnsi="Arial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addetti coinvolti e rispettivo Comune di appartenenza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servizio armato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84739226"/>
      <w:bookmarkStart w:id="1" w:name="__Fieldmark__0_348473922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I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84739226"/>
      <w:bookmarkStart w:id="3" w:name="__Fieldmark__1_348473922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servizio armato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84739226"/>
      <w:bookmarkStart w:id="5" w:name="__Fieldmark__2_348473922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I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84739226"/>
      <w:bookmarkStart w:id="7" w:name="__Fieldmark__3_348473922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servizio armato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84739226"/>
      <w:bookmarkStart w:id="9" w:name="__Fieldmark__4_348473922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I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484739226"/>
      <w:bookmarkStart w:id="11" w:name="__Fieldmark__5_348473922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servizio armato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484739226"/>
      <w:bookmarkStart w:id="13" w:name="__Fieldmark__6_348473922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I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484739226"/>
      <w:bookmarkStart w:id="15" w:name="__Fieldmark__7_348473922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servizio armato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484739226"/>
      <w:bookmarkStart w:id="17" w:name="__Fieldmark__8_348473922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I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484739226"/>
      <w:bookmarkStart w:id="19" w:name="__Fieldmark__9_348473922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servizio armato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484739226"/>
      <w:bookmarkStart w:id="21" w:name="__Fieldmark__10_348473922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I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484739226"/>
      <w:bookmarkStart w:id="23" w:name="__Fieldmark__11_348473922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 dell’ente capofila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3:00Z</dcterms:created>
  <dc:creator>MLotto</dc:creator>
  <dc:description/>
  <cp:keywords/>
  <dc:language>en-US</dc:language>
  <cp:lastModifiedBy>MLotto</cp:lastModifiedBy>
  <cp:lastPrinted>2011-04-22T10:14:00Z</cp:lastPrinted>
  <dcterms:modified xsi:type="dcterms:W3CDTF">2011-04-29T06:37:00Z</dcterms:modified>
  <cp:revision>27</cp:revision>
  <dc:subject/>
  <dc:title>CARTA INTESTATA DEL COMUNE DI _____________________</dc:title>
</cp:coreProperties>
</file>