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30"/>
          <w:szCs w:val="30"/>
        </w:rPr>
        <w:t>Allegato 2c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lla domanda di liquidazione a saldo del contributo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240" w:after="120"/>
        <w:ind w:left="284" w:hanging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ZIONE SOSTITUTIVA DI CERTIFICAZIONE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Art. 12, comma 2, lett. d), punto 2 del disciplinare allegato alla DGR n. 943 del 22 aprile 201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980" w:leader="none"/>
          <w:tab w:val="left" w:pos="6480" w:leader="none"/>
        </w:tabs>
        <w:spacing w:lineRule="auto" w:line="360" w:before="0" w:after="200"/>
        <w:ind w:right="-79" w:hanging="0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dell’ente/associazione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20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24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dotted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dotted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tto la propria responsabilità,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consapevole delle responsabilità in caso di dichiarazioni mendaci, ai sensi dell’art. 39 della l.r. 6 agosto 2007, n. 19, che i dati riportati nel sotto indicato prospetto corrispondono al vero.</w:t>
      </w:r>
    </w:p>
    <w:p>
      <w:pPr>
        <w:pStyle w:val="Normal"/>
        <w:autoSpaceDE w:val="false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lineRule="auto" w:line="360"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ente da imposta di bollo ai sensi dell'art. 37 DPR n. 445 del 28 dicembre 2000.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il Direttore della Direzione enti locali. In ogni momento si potranno esercitare i diritti previsti dall’art. 7 del D.Lgs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ETTAGLIO DELLA STIMA DEI COSTI FIGURATIVI RELATIVI ALLA VALORIZZAZIONE DEL VOLONTARIATO E DELLA QUOTA PARTE DEI COSTI GENERALI DI GESTIONE IMPUTABILI ALL’INIZIATIVA</w:t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Corpodeltesto2"/>
        <w:tabs>
          <w:tab w:val="clear" w:pos="709"/>
          <w:tab w:val="left" w:pos="540" w:leader="none"/>
        </w:tabs>
        <w:spacing w:before="240" w:after="360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  <w:t>1)</w:t>
        <w:tab/>
        <w:t xml:space="preserve">Valorizzazione del volontariato </w:t>
      </w:r>
      <w:r>
        <w:rPr>
          <w:b/>
          <w:sz w:val="23"/>
          <w:szCs w:val="24"/>
        </w:rPr>
        <w:t xml:space="preserve">[lett. B) </w:t>
      </w:r>
      <w:r>
        <w:rPr>
          <w:b/>
          <w:i/>
          <w:sz w:val="23"/>
          <w:szCs w:val="24"/>
        </w:rPr>
        <w:t>dell’allegato 2bb</w:t>
      </w:r>
      <w:r>
        <w:rPr>
          <w:b/>
          <w:sz w:val="23"/>
          <w:szCs w:val="24"/>
        </w:rPr>
        <w:t>]</w:t>
      </w:r>
      <w:r>
        <w:rPr>
          <w:b/>
          <w:szCs w:val="24"/>
        </w:rPr>
        <w:t>:</w:t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2071"/>
        <w:gridCol w:w="2258"/>
        <w:gridCol w:w="688"/>
        <w:gridCol w:w="924"/>
        <w:gridCol w:w="1252"/>
      </w:tblGrid>
      <w:tr>
        <w:trPr>
          <w:trHeight w:val="1846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ttività svolta</w:t>
            </w:r>
          </w:p>
          <w:p>
            <w:pPr>
              <w:pStyle w:val="Corpodeltesto2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mpilare una riga per ogni volontario che si prevede di impegnare nell’iniziativa)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/Tariffa</w:t>
            </w:r>
          </w:p>
          <w:p>
            <w:pPr>
              <w:pStyle w:val="Corpodeltesto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rpodeltesto2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ell’albo professionale di riferimento)</w:t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o Area/Categoria</w:t>
            </w:r>
          </w:p>
          <w:p>
            <w:pPr>
              <w:pStyle w:val="Corpodeltesto2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r il Contratto regionale integrativo delle cooperative sociali)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n°</w:t>
            </w:r>
          </w:p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Valore /ora</w:t>
            </w:r>
          </w:p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Corpodeltesto2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TOTALE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2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84" w:hRule="exact"/>
          <w:cantSplit w:val="true"/>
        </w:trPr>
        <w:tc>
          <w:tcPr>
            <w:tcW w:w="83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Corpodeltesto2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tabs>
          <w:tab w:val="clear" w:pos="709"/>
          <w:tab w:val="left" w:pos="540" w:leader="none"/>
        </w:tabs>
        <w:spacing w:before="240" w:after="360"/>
        <w:ind w:left="180" w:hanging="0"/>
        <w:jc w:val="both"/>
        <w:rPr>
          <w:szCs w:val="24"/>
        </w:rPr>
      </w:pPr>
      <w:r>
        <w:rPr>
          <w:b/>
          <w:szCs w:val="24"/>
        </w:rPr>
        <w:t>2)</w:t>
        <w:tab/>
        <w:t xml:space="preserve">Costi generali di gestione </w:t>
      </w:r>
      <w:r>
        <w:rPr>
          <w:b/>
          <w:sz w:val="23"/>
          <w:szCs w:val="24"/>
        </w:rPr>
        <w:t xml:space="preserve">[lett. C) </w:t>
      </w:r>
      <w:r>
        <w:rPr>
          <w:b/>
          <w:i/>
          <w:sz w:val="23"/>
          <w:szCs w:val="24"/>
        </w:rPr>
        <w:t>dell’allegato 2bb</w:t>
      </w:r>
      <w:r>
        <w:rPr>
          <w:b/>
          <w:sz w:val="23"/>
          <w:szCs w:val="24"/>
        </w:rPr>
        <w:t>]</w:t>
      </w:r>
      <w:r>
        <w:rPr>
          <w:b/>
          <w:szCs w:val="24"/>
        </w:rPr>
        <w:t>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2901"/>
      </w:tblGrid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parte dei costi generali di gestione imputabili alla specifica inizi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 dettagliare: es. affitto, acqua, riscaldamento, telefono, ecc.. )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6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453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120"/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709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 xml:space="preserve">del soggetto richiedente </w:t>
            </w:r>
            <w:r>
              <w:rPr>
                <w:b/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638" w:leader="underscore"/>
              </w:tabs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963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>(*) Allegare copia del documento di identità.</w:t>
      </w:r>
    </w:p>
    <w:sectPr>
      <w:type w:val="nextPage"/>
      <w:pgSz w:w="11906" w:h="16838"/>
      <w:pgMar w:left="1134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2:00Z</dcterms:created>
  <dc:creator>Framarin</dc:creator>
  <dc:description/>
  <cp:keywords/>
  <dc:language>en-US</dc:language>
  <cp:lastModifiedBy>Framarin</cp:lastModifiedBy>
  <cp:lastPrinted>2011-12-05T12:19:00Z</cp:lastPrinted>
  <dcterms:modified xsi:type="dcterms:W3CDTF">2012-01-05T10:16:00Z</dcterms:modified>
  <cp:revision>72</cp:revision>
  <dc:subject/>
  <dc:title>Ente richiedente: </dc:title>
</cp:coreProperties>
</file>