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ESPL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riferimento al modello da utilizzare per la compilazione del Rendiconto analitico delle spese sostenute (allegato 1a) questa Struttura ritiene opportuno precisare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e relativa alle “Spese preventivate” deve essere compilata riportando </w:t>
      </w:r>
      <w:r>
        <w:rPr>
          <w:u w:val="single"/>
        </w:rPr>
        <w:t>esattamente</w:t>
      </w:r>
      <w:r>
        <w:rPr/>
        <w:t xml:space="preserve"> le descrizioni e gli importi risultanti dal “</w:t>
      </w:r>
      <w:r>
        <w:rPr>
          <w:i/>
        </w:rPr>
        <w:t>Preventivo di spesa per la realizzazione del progetto</w:t>
      </w:r>
      <w:r>
        <w:rPr/>
        <w:t>”, di cui all’allegato 1c) della domanda di contributo presentata, al fine di ottenere un immediato raffronto tra le spese preventivate e quelle effettivamente sostenute ai fini della quantificazione del contributo spettante a saldo, tenuto conto delle previsioni contenute all’articolo 14 (Varianti al progetto), al comma 2 dell’articolo 15 (Rendicontazione finale) e all’art. 16, comma 1, punto b (Determinazione del contributo spettante a consuntivo) del disciplinare approvato con DGR n. 707/2011 e successivamente modificato con DGR n. 562/2012, che, qui di seguito, si riassumono e che saranno applicate da questa Struttura per la liqui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che, come previsto dal succitato disciplinare, </w:t>
      </w:r>
      <w:r>
        <w:rPr>
          <w:i/>
        </w:rPr>
        <w:t>“devono rimanere inalterati gli obiettivi, l’oggetto dell’intervento e l’impianto complessivo del progetto ammesso originariamente a finanziamento”</w:t>
      </w:r>
      <w:r>
        <w:rPr/>
        <w:t>, la spesa a consuntivo può discostarsi dalla spesa preventivata, sia in aumento che in diminu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a causa di varianti al progetto, che, si rammenta, devono </w:t>
      </w:r>
      <w:r>
        <w:rPr>
          <w:u w:val="single"/>
        </w:rPr>
        <w:t>sempre</w:t>
      </w:r>
      <w:r>
        <w:rPr/>
        <w:t xml:space="preserve"> essere preventivamente autorizzate da questa Struttura (vedi art. 1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er qualsiasi altro motivo (imprevisti, ribasso d’asta, mancata o errata previsione di alcune spese necessarie, ecc…) che determini una maggiore o minore spesa per la realizzazione d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variazione di spesa risultante dal rendiconto deve essere giustificata nella relazione finale di cui al modello dell’allegato 1b alla domanda di liquidazione a saldo del contributo, </w:t>
      </w:r>
      <w:r>
        <w:rPr>
          <w:u w:val="single"/>
        </w:rPr>
        <w:t>se superiore al limite del 20%</w:t>
      </w:r>
      <w:r>
        <w:rPr/>
        <w:t xml:space="preserve"> stabilito al punto c) comma 1 dell’articolo 16 del disciplinare.</w:t>
      </w:r>
    </w:p>
    <w:p>
      <w:pPr>
        <w:pStyle w:val="Normal"/>
        <w:jc w:val="both"/>
        <w:rPr/>
      </w:pPr>
      <w:r>
        <w:rPr/>
        <w:t>Nel caso a) è sufficiente che il Comune riporti nella relazione finale gli elementi identificativi delle varianti autorizzate, già motivate nelle relative richieste di autorizzazione.</w:t>
      </w:r>
    </w:p>
    <w:p>
      <w:pPr>
        <w:pStyle w:val="Normal"/>
        <w:jc w:val="both"/>
        <w:rPr/>
      </w:pPr>
      <w:r>
        <w:rPr/>
        <w:t xml:space="preserve">Nel caso b) l’ente beneficiario deve, invece, indicare specificatamente nella relazione finale le motivazioni che hanno comportato, per ognuna delle </w:t>
      </w:r>
      <w:r>
        <w:rPr>
          <w:u w:val="single"/>
        </w:rPr>
        <w:t>tipologie di spesa finanziabili</w:t>
      </w:r>
      <w:r>
        <w:rPr/>
        <w:t xml:space="preserve"> di cui alle lettere a), b), c), d), e) dell’articolo 6 (Spese d’investimento finanziabili) del succitato disciplinare, una variazione del subtotale di spesa, sia in aumento che in diminuzione, superiore al 20% della spesa originariamente preventivata ed ammessa a contributo per ciascuna tipologia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mo restando che il contributo da erogare a saldo non può superare l’importo massimo del contributo spettante, comunicato all’ente beneficiario con nota raccomandata a/r in data 24/11/2011, ai fini della liquidazione del contributo, questa Struttura calcolerà, </w:t>
      </w:r>
      <w:r>
        <w:rPr>
          <w:u w:val="single"/>
        </w:rPr>
        <w:t>per il subtotale di ogni tipologia di spesa finanziabile</w:t>
      </w:r>
      <w:r>
        <w:rPr/>
        <w:t>, la percentuale di scostamento tra il totale della spesa preventivata ed il totale della spesa effettivamente sostenuta e documentata e determinerà l’importo del contributo spettante, sulla base dei seguenti criteri, in applicazione a quanto previsto dal discipl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nel caso in cui uno o più subtotali presentino </w:t>
      </w:r>
      <w:r>
        <w:rPr>
          <w:b/>
        </w:rPr>
        <w:t>variazioni in aumento superiori al 20%</w:t>
      </w:r>
      <w:r>
        <w:rPr/>
        <w:t xml:space="preserve">, la maggiore spesa concorre alla formazione della base imponibile per il calcolo del contributo spettante </w:t>
      </w:r>
      <w:r>
        <w:rPr>
          <w:u w:val="single"/>
        </w:rPr>
        <w:t>soltanto nei limiti del 20% della spesa preventivata per quella determinata tipologia di spesa,</w:t>
      </w:r>
      <w:r>
        <w:rPr/>
        <w:t xml:space="preserve"> a condizione che quest’ultimo importo trovi compensazione nelle economie di spesa complessivamente registrate per le altre tipologie di spesa. Pertanto, la quota parte di maggiore spesa eccedente il 20% e la quota parte di maggiore spesa che non trova compensazione nelle economie di spesa registrate per altre tipologie di spesa restano a totale caric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nel caso in cui uno o più subtotali presentino </w:t>
      </w:r>
      <w:r>
        <w:rPr>
          <w:b/>
        </w:rPr>
        <w:t xml:space="preserve">variazioni in aumento </w:t>
      </w:r>
      <w:r>
        <w:rPr>
          <w:b/>
          <w:u w:val="single"/>
        </w:rPr>
        <w:t>non</w:t>
      </w:r>
      <w:r>
        <w:rPr>
          <w:b/>
        </w:rPr>
        <w:t xml:space="preserve"> superiori al 20%,</w:t>
      </w:r>
      <w:r>
        <w:rPr/>
        <w:t xml:space="preserve"> la maggiore spesa concorre alla formazione della base imponibile per il calcolo del contributo spettante a condizione che trovi compensazione nelle economie di spesa complessivamente registrate per altre tipologie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a ovviamente inteso che le </w:t>
      </w:r>
      <w:r>
        <w:rPr>
          <w:u w:val="single"/>
        </w:rPr>
        <w:t>variazioni in diminuzione</w:t>
      </w:r>
      <w:r>
        <w:rPr/>
        <w:t xml:space="preserve"> di uno o più subtotali di spesa, </w:t>
      </w:r>
      <w:r>
        <w:rPr>
          <w:b/>
        </w:rPr>
        <w:t>nei limiti del 20%</w:t>
      </w:r>
      <w:r>
        <w:rPr/>
        <w:t>, sono sempre consentite e, fatta salva la compensazione con le eventuali maggiori spese, determinano una riduzione proporzionale del contributo spettante a saldo.</w:t>
      </w:r>
    </w:p>
    <w:p>
      <w:pPr>
        <w:pStyle w:val="Normal"/>
        <w:jc w:val="both"/>
        <w:rPr/>
      </w:pPr>
      <w:r>
        <w:rPr/>
        <w:t xml:space="preserve">Considerato che, come già sopra rammentato, </w:t>
      </w:r>
      <w:r>
        <w:rPr>
          <w:i/>
        </w:rPr>
        <w:t>“devono rimanere inalterati gli obiettivi, l’oggetto dell’intervento e l’impianto complessivo del progetto ammesso originariamente a finanziamento”</w:t>
      </w:r>
      <w:r>
        <w:rPr/>
        <w:t xml:space="preserve">, le variazioni in diminuzione di uno o più subtotali di spesa, </w:t>
      </w:r>
      <w:r>
        <w:rPr>
          <w:b/>
        </w:rPr>
        <w:t>oltre il limite del 20%</w:t>
      </w:r>
      <w:r>
        <w:rPr/>
        <w:t>, devono essere opportunamente mot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esemplificativo si riportano alcune ipotesi di liquidazione del contributo che, simulando diverse casistiche, potrebbero essere utili per verificare l’importo del contributo spettante a saldo sulla base della spesa effettivamente sostenuta per la realizz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POTESI 1) - il totale della spesa rendicontata è uguale al totale della spesa preventivata; un subtotale di spesa presenta una </w:t>
      </w:r>
      <w:r>
        <w:rPr>
          <w:u w:val="single"/>
        </w:rPr>
        <w:t>variazione in aumento superiore al limite del 2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3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2) - il totale della spesa rendicontata è uguale al totale della spesa preventivata; le variazioni in aumento o in diminuzione dei subtotali di spesa </w:t>
      </w:r>
      <w:r>
        <w:rPr>
          <w:u w:val="single"/>
        </w:rPr>
        <w:t>si compensano per int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141"/>
        <w:gridCol w:w="1154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3) - il totale della spesa rendicontata è inferiore al totale della spesa preventivata; le variazioni in aumento o in diminuzione dei subtotali di spesa </w:t>
      </w:r>
      <w:r>
        <w:rPr>
          <w:u w:val="single"/>
        </w:rPr>
        <w:t>si compensano solo in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4) - il totale della spesa rendicontata è superiore al totale della spesa preventivata; le variazioni in aumento o in diminuzione dei subtotali di spesa </w:t>
      </w:r>
      <w:r>
        <w:rPr>
          <w:u w:val="single"/>
        </w:rPr>
        <w:t>non trovano sufficiente compens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342"/>
        <w:gridCol w:w="1440"/>
        <w:gridCol w:w="1320"/>
        <w:gridCol w:w="1260"/>
        <w:gridCol w:w="1297"/>
        <w:gridCol w:w="1215"/>
        <w:gridCol w:w="126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.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ggiore spesa che non trova compensa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5) - il totale della spesa rendicontata è inferiore al totale della spesa preventivata; le variazioni in aumento o in diminuzione dei subtotali di spesa </w:t>
      </w:r>
      <w:r>
        <w:rPr>
          <w:u w:val="single"/>
        </w:rPr>
        <w:t>trovano sufficiente compens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OTESI 6) - il totale della spesa rendicontata è inferiore al totale della spesa preventivata; si registrano solo variazioni in diminuzione dei subtotal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utti i casi sopra riportati la percentuale di contributo, spettante sulla base del punteggio ottenuto dal progetto (50%, 60%, 70%), sarà calcolata sulla base imponibile, come sopra determinata, fatti salvi i limiti massimi di importo </w:t>
      </w:r>
      <w:r>
        <w:rPr>
          <w:lang w:val="en-US" w:eastAsia="en-US"/>
        </w:rPr>
        <w:t xml:space="preserve">stabiliti dal comma 2 dell’articolo 10 del disciplinare approvato con DGR n. 707/2011 </w:t>
      </w:r>
      <w:r>
        <w:rPr/>
        <w:t>e successivamente modificato con DGR n. 562/2012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0:00Z</dcterms:created>
  <dc:creator>pvuillermin</dc:creator>
  <dc:description/>
  <cp:keywords/>
  <dc:language>en-US</dc:language>
  <cp:lastModifiedBy>MLotto</cp:lastModifiedBy>
  <cp:lastPrinted>2011-01-12T16:38:00Z</cp:lastPrinted>
  <dcterms:modified xsi:type="dcterms:W3CDTF">2012-08-22T09:58:00Z</dcterms:modified>
  <cp:revision>32</cp:revision>
  <dc:subject/>
  <dc:title>NOTA ESPLICATIVA</dc:title>
</cp:coreProperties>
</file>