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G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per informare che in data 19 dicembre il Consiglio regionale ha approvato la proposta di legge concernente: “</w:t>
      </w:r>
      <w:r>
        <w:rPr>
          <w:i/>
        </w:rPr>
        <w:t>Disposizioni per la riduzione della spesa per il funzionamento dei Gruppi consiliari e per il trattamento indennitario e previdenziale dei consiglieri regionali. Modificazioni alle leggi regionali 17 marzo 1986, n. 6, 21 agosto 1995, n. 33, e 8 settembre 1999, n. 28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proposta di legge si segnala, </w:t>
      </w:r>
      <w:r>
        <w:rPr>
          <w:u w:val="single"/>
        </w:rPr>
        <w:t>per il particolare interesse e per l’urgenza che riveste per gli amministratori degli enti locali</w:t>
      </w:r>
      <w:r>
        <w:rPr/>
        <w:t xml:space="preserve">, l’art. 17 che, in </w:t>
      </w:r>
      <w:r>
        <w:rPr>
          <w:b/>
        </w:rPr>
        <w:t>deroga</w:t>
      </w:r>
      <w:r>
        <w:rPr/>
        <w:t xml:space="preserve"> a quando disposto dalla l.r. 4 settembre 2001, n. 23, nonostante la riduzione dell’indennità mensile di carica dei consiglieri regionali da euro 7.345,42 lordi a euro 5.185 lordi con decorrenza 1° gennaio 2013, dispone, </w:t>
      </w:r>
      <w:r>
        <w:rPr>
          <w:b/>
        </w:rPr>
        <w:t>esclusivamente per l’anno 2013</w:t>
      </w:r>
      <w:r>
        <w:rPr/>
        <w:t>, ch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gli importi delle indennità di funzione e dei gettoni di presenza degli amministratori degli enti locali per l’anno 2013, da determinare contestualmente al bilancio di previsione, dovranno essere </w:t>
      </w:r>
      <w:r>
        <w:rPr>
          <w:b/>
        </w:rPr>
        <w:t>ridotti di</w:t>
      </w:r>
      <w:r>
        <w:rPr/>
        <w:t xml:space="preserve"> </w:t>
      </w:r>
      <w:r>
        <w:rPr>
          <w:b/>
        </w:rPr>
        <w:t>almeno il 5 per cento</w:t>
      </w:r>
      <w:r>
        <w:rPr/>
        <w:t xml:space="preserve"> rispetto alla misura stabilita per l’anno 2012, fatto salvo quanto previsto ai punti 2 e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riduzione può non essere applicata :</w:t>
      </w:r>
    </w:p>
    <w:p>
      <w:pPr>
        <w:pStyle w:val="Normal"/>
        <w:ind w:left="1260" w:hanging="696"/>
        <w:jc w:val="both"/>
        <w:rPr/>
      </w:pPr>
      <w:r>
        <w:rPr/>
        <w:t>a)</w:t>
        <w:tab/>
        <w:t>qualora gli importi relativi alle indennità di funzione e ai gettoni di presenza siano stati determinati per l’anno 2012 in misura pari o inferiore al 50 per cento dell’importo massimo attribuibile in tale anno;</w:t>
      </w:r>
    </w:p>
    <w:p>
      <w:pPr>
        <w:pStyle w:val="Normal"/>
        <w:ind w:left="1260" w:hanging="720"/>
        <w:jc w:val="both"/>
        <w:rPr/>
      </w:pPr>
      <w:r>
        <w:rPr/>
        <w:t>b)</w:t>
        <w:tab/>
        <w:t>qualora gli importi relativi alle indennità di funzione e ai gettoni di presenza degli amministratori collocati in aspettativa non retribuita in quanto ineleggibili ai sensi dell’articolo 15, comma 1, lettera f), della l.r. 4/1995, siano stati determinati per l’anno 2012 in misura pari o inferiore al 70 per cento dell’importo massimo attribuibile in tale an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percentuale di riduzione può essere inferiore al 5 per cento nel caso in cui gli importi relativi alle indennità di funzione e ai gettoni di presenza, una volta rideterminati in riduzione, risultino inferiori al 50 per cento dell’importo massimo attribuibile per l’ipotesi di cui al punto 2, lettera a), e al 70 per cento per l’ipotesi di cui al punto 2, lettera b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3:00Z</dcterms:created>
  <dc:creator>LBottani</dc:creator>
  <dc:description/>
  <cp:keywords/>
  <dc:language>en-US</dc:language>
  <cp:lastModifiedBy>Rommi</cp:lastModifiedBy>
  <cp:lastPrinted>2012-12-20T09:02:00Z</cp:lastPrinted>
  <dcterms:modified xsi:type="dcterms:W3CDTF">2012-12-21T08:53:00Z</dcterms:modified>
  <cp:revision>15</cp:revision>
  <dc:subject/>
  <dc:title>URGENTE</dc:title>
</cp:coreProperties>
</file>