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A ESPL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n riferimento al modello da utilizzare per la compilazione del Rendiconto analitico delle spese sostenute (allegato 1a) questa Struttura ritiene opportuno precisare quanto seg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parte relativa alle “Spese preventivate” deve essere compilata riportando </w:t>
      </w:r>
      <w:r>
        <w:rPr>
          <w:u w:val="single"/>
        </w:rPr>
        <w:t>esattamente</w:t>
      </w:r>
      <w:r>
        <w:rPr/>
        <w:t xml:space="preserve"> le descrizioni e gli importi risultanti dal “</w:t>
      </w:r>
      <w:r>
        <w:rPr>
          <w:i/>
        </w:rPr>
        <w:t>Preventivo di spesa per la realizzazione del progetto</w:t>
      </w:r>
      <w:r>
        <w:rPr/>
        <w:t>”, di cui all’allegato 1c) della domanda di contributo presentata, al fine di ottenere un immediato raffronto tra le spese preventivate e quelle effettivamente sostenute ai fini della quantificazione del contributo spettante a saldo, tenuto conto delle previsioni contenute all’articolo 14 (Varianti al progetto), al comma 2 dell’articolo 15 (Rendicontazione finale) e al punto b) del comma 1 dell’articolo 16 (Determinazione del contributo spettante a consuntivo) del disciplinare approvato con DGR n. 562/2012, che, qui di seguito, si riassumono e che saranno applicate da questa Struttura per la liquid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messo che, come previsto dal succitato disciplinare, </w:t>
      </w:r>
      <w:r>
        <w:rPr>
          <w:i/>
        </w:rPr>
        <w:t>“devono rimanere inalterati gli obiettivi, l’oggetto dell’intervento e l’impianto complessivo del progetto ammesso originariamente a finanziamento”</w:t>
      </w:r>
      <w:r>
        <w:rPr/>
        <w:t>, la spesa a consuntivo può discostarsi dalla spesa preventivata, sia in aumento che in diminuzion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/>
        <w:t xml:space="preserve">a causa di varianti al progetto, che, si rammenta, devono </w:t>
      </w:r>
      <w:r>
        <w:rPr>
          <w:u w:val="single"/>
        </w:rPr>
        <w:t>sempre</w:t>
      </w:r>
      <w:r>
        <w:rPr/>
        <w:t xml:space="preserve"> essere preventivamente autorizzate da questa Struttura (vedi art. 14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/>
        <w:t>per qualsiasi altro motivo (imprevisti, ribasso d’asta, mancata o errata previsione di alcune spese necessarie, ecc…) che determini una maggiore o minore spesa per la realizzazione del proget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ni variazione di spesa risultante dal rendiconto deve essere giustificata nella relazione finale di cui al modello dell’allegato 1b alla domanda di liquidazione a saldo del contributo, </w:t>
      </w:r>
      <w:r>
        <w:rPr>
          <w:u w:val="single"/>
        </w:rPr>
        <w:t>se superiore al limite del 20%</w:t>
      </w:r>
      <w:r>
        <w:rPr/>
        <w:t xml:space="preserve"> stabilito al punto c) del comma 1 dell’articolo 16 del disciplinare.</w:t>
      </w:r>
    </w:p>
    <w:p>
      <w:pPr>
        <w:pStyle w:val="Normal"/>
        <w:jc w:val="both"/>
        <w:rPr/>
      </w:pPr>
      <w:r>
        <w:rPr/>
        <w:t>Nel caso a) è sufficiente che il Comune riporti nella relazione finale gli elementi identificativi delle varianti autorizzate, già motivate nelle relative richieste di autorizzazione.</w:t>
      </w:r>
    </w:p>
    <w:p>
      <w:pPr>
        <w:pStyle w:val="Normal"/>
        <w:jc w:val="both"/>
        <w:rPr/>
      </w:pPr>
      <w:r>
        <w:rPr/>
        <w:t xml:space="preserve">Nel caso b) l’ente beneficiario deve, invece, indicare specificatamente nella relazione finale le motivazioni che hanno comportato, per ognuna delle </w:t>
      </w:r>
      <w:r>
        <w:rPr>
          <w:u w:val="single"/>
        </w:rPr>
        <w:t>tipologie di spesa finanziabili</w:t>
      </w:r>
      <w:r>
        <w:rPr/>
        <w:t xml:space="preserve"> di cui alle lettere a), b), c), d), e) dell’articolo 6 (Spese d’investimento finanziabili) del succitato disciplinare, una variazione del subtotale di spesa, sia in aumento che in diminuzione, superiore al 20% della spesa originariamente preventivata ed ammessa a contributo per ciascuna tipologia di sp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rmo restando che il contributo da erogare a saldo non può superare l’importo massimo del contributo spettante, comunicato all’ente beneficiario per posta elettronica certificata in data 30/11/2012, ai fini della liquidazione del contributo, questa Struttura calcolerà, </w:t>
      </w:r>
      <w:r>
        <w:rPr>
          <w:u w:val="single"/>
        </w:rPr>
        <w:t>per il subtotale di ogni tipologia di spesa finanziabile</w:t>
      </w:r>
      <w:r>
        <w:rPr/>
        <w:t>, la percentuale di scostamento tra il totale della spesa preventivata ed il totale della spesa effettivamente sostenuta e documentata e determinerà l’importo del contributo spettante, sulla base dei seguenti criteri, in applicazione a quanto previsto dal disciplinar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1) nel caso in cui uno o più subtotali presentino </w:t>
      </w:r>
      <w:r>
        <w:rPr>
          <w:b/>
        </w:rPr>
        <w:t>variazioni in aumento superiori al 20%</w:t>
      </w:r>
      <w:r>
        <w:rPr/>
        <w:t xml:space="preserve">, la maggiore spesa concorre alla formazione della base imponibile per il calcolo del contributo spettante </w:t>
      </w:r>
      <w:r>
        <w:rPr>
          <w:u w:val="single"/>
        </w:rPr>
        <w:t>soltanto nei limiti del 20% della spesa preventivata per quella determinata tipologia di spesa,</w:t>
      </w:r>
      <w:r>
        <w:rPr/>
        <w:t xml:space="preserve"> a condizione che quest’ultimo importo trovi compensazione nelle economie di spesa complessivamente registrate per le altre tipologie di spesa. Pertanto, la quota parte di maggiore spesa eccedente il 20% e la quota parte di maggiore spesa che non trova compensazione nelle economie di spesa registrate per altre tipologie di spesa restano a totale carico dell’ent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2) nel caso in cui uno o più subtotali presentino </w:t>
      </w:r>
      <w:r>
        <w:rPr>
          <w:b/>
        </w:rPr>
        <w:t xml:space="preserve">variazioni in aumento </w:t>
      </w:r>
      <w:r>
        <w:rPr>
          <w:b/>
          <w:u w:val="single"/>
        </w:rPr>
        <w:t>non</w:t>
      </w:r>
      <w:r>
        <w:rPr>
          <w:b/>
        </w:rPr>
        <w:t xml:space="preserve"> superiori al 20%,</w:t>
      </w:r>
      <w:r>
        <w:rPr/>
        <w:t xml:space="preserve"> la maggiore spesa concorre alla formazione della base imponibile per il calcolo del contributo spettante a condizione che trovi compensazione nelle economie di spesa complessivamente registrate per altre tipologie di sp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ta ovviamente inteso che le </w:t>
      </w:r>
      <w:r>
        <w:rPr>
          <w:u w:val="single"/>
        </w:rPr>
        <w:t>variazioni in diminuzione</w:t>
      </w:r>
      <w:r>
        <w:rPr/>
        <w:t xml:space="preserve"> di uno o più subtotali di spesa, </w:t>
      </w:r>
      <w:r>
        <w:rPr>
          <w:b/>
        </w:rPr>
        <w:t>nei limiti del 20%</w:t>
      </w:r>
      <w:r>
        <w:rPr/>
        <w:t>, sono sempre consentite e, fatta salva la compensazione con le eventuali maggiori spese, determinano una riduzione proporzionale del contributo spettante a saldo.</w:t>
      </w:r>
    </w:p>
    <w:p>
      <w:pPr>
        <w:pStyle w:val="Normal"/>
        <w:jc w:val="both"/>
        <w:rPr/>
      </w:pPr>
      <w:r>
        <w:rPr/>
        <w:t xml:space="preserve">Considerato che, come già sopra rammentato, </w:t>
      </w:r>
      <w:r>
        <w:rPr>
          <w:i/>
        </w:rPr>
        <w:t>“devono rimanere inalterati gli obiettivi, l’oggetto dell’intervento e l’impianto complessivo del progetto ammesso originariamente a finanziamento”</w:t>
      </w:r>
      <w:r>
        <w:rPr/>
        <w:t xml:space="preserve">, le variazioni in diminuzione di uno o più subtotali di spesa, </w:t>
      </w:r>
      <w:r>
        <w:rPr>
          <w:b/>
        </w:rPr>
        <w:t>oltre il limite del 20%</w:t>
      </w:r>
      <w:r>
        <w:rPr/>
        <w:t>, devono essere opportunamente motiv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itolo esemplificativo si riportano alcune ipotesi di liquidazione del contributo che, simulando diverse casistiche, potrebbero essere utili per verificare l’importo del contributo spettante a saldo sulla base della spesa effettivamente sostenuta per la realizzazione del prog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IPOTESI 1) - il totale della spesa rendicontata è uguale al totale della spesa preventivata; un subtotale di spesa presenta una </w:t>
      </w:r>
      <w:r>
        <w:rPr>
          <w:u w:val="single"/>
        </w:rPr>
        <w:t>variazione in aumento superiore al limite del 20%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7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290"/>
        <w:gridCol w:w="1440"/>
        <w:gridCol w:w="1320"/>
        <w:gridCol w:w="1260"/>
        <w:gridCol w:w="1297"/>
        <w:gridCol w:w="1041"/>
        <w:gridCol w:w="1120"/>
      </w:tblGrid>
      <w:tr>
        <w:trPr>
          <w:trHeight w:val="60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a di spesa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otali spesa preventivat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otali spesa rendicontata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i di spesa risultanti dal rendiconto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ariazioni di spesa consentite (20% della spesa preventivata per le variazioni in aumento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imponibile per il calcolo del contributo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e da giustificare nella relazione finale</w:t>
            </w:r>
          </w:p>
        </w:tc>
      </w:tr>
      <w:tr>
        <w:trPr>
          <w:trHeight w:val="53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valore assolu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valore percentuale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7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42,8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3.5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.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POTESI 2) - il totale della spesa rendicontata è uguale al totale della spesa preventivata; le variazioni in aumento o in diminuzione dei subtotali di spesa </w:t>
      </w:r>
      <w:r>
        <w:rPr>
          <w:u w:val="single"/>
        </w:rPr>
        <w:t>si compensano per inte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290"/>
        <w:gridCol w:w="1440"/>
        <w:gridCol w:w="1320"/>
        <w:gridCol w:w="1260"/>
        <w:gridCol w:w="1297"/>
        <w:gridCol w:w="1141"/>
        <w:gridCol w:w="1154"/>
      </w:tblGrid>
      <w:tr>
        <w:trPr>
          <w:trHeight w:val="60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a di spesa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otali spesa preventivat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otali spesa rendicontata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i di spesa risultanti dal rendiconto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i di spesa consentite (20% della spesa preventivata per le variazioni in aumento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imponibile per il calcolo del contributo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e da giustificare nella relazione finale</w:t>
            </w:r>
          </w:p>
        </w:tc>
      </w:tr>
      <w:tr>
        <w:trPr>
          <w:trHeight w:val="53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valore assolu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valore percentuale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5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8,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5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2,8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5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POTESI 3) - il totale della spesa rendicontata è inferiore al totale della spesa preventivata; le variazioni in aumento o in diminuzione dei subtotali di spesa </w:t>
      </w:r>
      <w:r>
        <w:rPr>
          <w:u w:val="single"/>
        </w:rPr>
        <w:t>si compensano solo in par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290"/>
        <w:gridCol w:w="1440"/>
        <w:gridCol w:w="1320"/>
        <w:gridCol w:w="1260"/>
        <w:gridCol w:w="1297"/>
        <w:gridCol w:w="1041"/>
        <w:gridCol w:w="1120"/>
      </w:tblGrid>
      <w:tr>
        <w:trPr>
          <w:trHeight w:val="60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a di spesa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otali spesa preventivat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otali spesa rendicontata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i di spesa risultanti dal rendiconto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i di spesa consentite (20% della spesa preventivata per le variazioni in aumento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imponibile per il calcolo del contributo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e da giustificare nella relazione finale</w:t>
            </w:r>
          </w:p>
        </w:tc>
      </w:tr>
      <w:tr>
        <w:trPr>
          <w:trHeight w:val="53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valore assolu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valore percentuale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.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1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8,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.5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,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POTESI 4) - il totale della spesa rendicontata è superiore al totale della spesa preventivata; le variazioni in aumento o in diminuzione dei subtotali di spesa </w:t>
      </w:r>
      <w:r>
        <w:rPr>
          <w:u w:val="single"/>
        </w:rPr>
        <w:t>non trovano sufficiente compens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342"/>
        <w:gridCol w:w="1440"/>
        <w:gridCol w:w="1320"/>
        <w:gridCol w:w="1260"/>
        <w:gridCol w:w="1297"/>
        <w:gridCol w:w="1163"/>
        <w:gridCol w:w="1260"/>
      </w:tblGrid>
      <w:tr>
        <w:trPr>
          <w:trHeight w:val="60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a di spesa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otali spesa preventivat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otali spesa rendicontata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i di spesa risultanti dal rendiconto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i di spesa consentite (20% della spesa preventivata per le variazioni in aumento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imponibile per il calcolo del contribut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e da giustificare nella relazione finale</w:t>
            </w:r>
          </w:p>
        </w:tc>
      </w:tr>
      <w:tr>
        <w:trPr>
          <w:trHeight w:val="53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valore assolu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valore percentuale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5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4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7,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.5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2,8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5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1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15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.5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2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5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4,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ggiore spesa che non trova compensazion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POTESI 5) - il totale della spesa rendicontata è inferiore al totale della spesa preventivata; le variazioni in aumento o in diminuzione dei subtotali di spesa </w:t>
      </w:r>
      <w:r>
        <w:rPr>
          <w:u w:val="single"/>
        </w:rPr>
        <w:t>trovano sufficiente compens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290"/>
        <w:gridCol w:w="1440"/>
        <w:gridCol w:w="1320"/>
        <w:gridCol w:w="1260"/>
        <w:gridCol w:w="1297"/>
        <w:gridCol w:w="1041"/>
        <w:gridCol w:w="1120"/>
      </w:tblGrid>
      <w:tr>
        <w:trPr>
          <w:trHeight w:val="60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a di spesa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otali spesa preventivat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otali spesa rendicontata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i di spesa risultanti dal rendiconto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i di spesa consentite (20% della spesa preventivata per le variazioni in aumento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imponibile per il calcolo del contributo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e da giustificare nella relazione finale</w:t>
            </w:r>
          </w:p>
        </w:tc>
      </w:tr>
      <w:tr>
        <w:trPr>
          <w:trHeight w:val="53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valore assolu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valore percentuale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.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1,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.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,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5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.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+8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7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7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POTESI 6) - il totale della spesa rendicontata è inferiore al totale della spesa preventivata; si registrano solo variazioni in diminuzione dei subtotali di spe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290"/>
        <w:gridCol w:w="1440"/>
        <w:gridCol w:w="1320"/>
        <w:gridCol w:w="1260"/>
        <w:gridCol w:w="1297"/>
        <w:gridCol w:w="1041"/>
        <w:gridCol w:w="1120"/>
      </w:tblGrid>
      <w:tr>
        <w:trPr>
          <w:trHeight w:val="60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a di spesa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otali spesa preventivat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otali spesa rendicontata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i di spesa risultanti dal rendiconto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i di spesa consentite (20% della spesa preventivata per le variazioni in aumento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imponibile per il calcolo del contributo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e da giustificare nella relazione finale</w:t>
            </w:r>
          </w:p>
        </w:tc>
      </w:tr>
      <w:tr>
        <w:trPr>
          <w:trHeight w:val="53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valore assolu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valore percentuale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,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.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,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5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.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4.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.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,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tutti i casi sopra riportati la percentuale di contributo, spettante sulla base del punteggio ottenuto dal progetto (50%, 60%, 70%), sarà calcolata sulla base imponibile, come sopra determinata, fatti salvi i limiti massimi di importo </w:t>
      </w:r>
      <w:r>
        <w:rPr>
          <w:lang w:val="en-US" w:eastAsia="en-US"/>
        </w:rPr>
        <w:t>stabiliti dal comma 2 dell’articolo 10 del disciplinare approvato con DGR n. 562/2012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00:00Z</dcterms:created>
  <dc:creator>pvuillermin</dc:creator>
  <dc:description/>
  <cp:keywords/>
  <dc:language>en-US</dc:language>
  <cp:lastModifiedBy>MLotto</cp:lastModifiedBy>
  <cp:lastPrinted>2011-01-12T16:38:00Z</cp:lastPrinted>
  <dcterms:modified xsi:type="dcterms:W3CDTF">2013-04-12T08:45:00Z</dcterms:modified>
  <cp:revision>34</cp:revision>
  <dc:subject/>
  <dc:title>NOTA ESPLICATIVA</dc:title>
</cp:coreProperties>
</file>