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 xml:space="preserve">Presidenza della </w:t>
            </w: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>TRASMISSIONE VIA PEC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BellGothic" w:hAnsi="BellGothic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/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Allegati: n. 1 (DGR 866/2013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eferenti:</w:t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Liliana Bottani (tel. 0165/274789)</w:t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Ines Framarin (tel. 0165/274909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4434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rFonts w:ascii="BellGothic BT;Arial Narrow" w:hAnsi="BellGothic BT;Arial Narrow" w:cs="Arial"/>
                <w:color w:val="000000"/>
                <w:sz w:val="20"/>
                <w:szCs w:val="20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22/5/13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88"/>
              <w:ind w:left="737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i Sindac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i Comuni della Region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RO SED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i President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le Comunità montane della Region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RO SED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752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 , p.c. Al Presidente del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siglio permanente degli enti loc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iazza Narbonne, 16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Normal"/>
              <w:spacing w:lineRule="auto" w:line="288"/>
              <w:ind w:left="595" w:hanging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ggetto: </w:t>
        <w:tab/>
      </w:r>
      <w:r>
        <w:rPr>
          <w:b/>
        </w:rPr>
        <w:t>Presentazione delle domande per la concessione del contributo previsto dall’art. 3 della l.r. 11/2010 e disciplinato dalla d</w:t>
      </w:r>
      <w:r>
        <w:rPr>
          <w:b/>
          <w:color w:val="000000"/>
        </w:rPr>
        <w:t xml:space="preserve">eliberazione della Giunta regionale n. 866 del 17 maggio 2013, recante </w:t>
      </w:r>
      <w:r>
        <w:rPr>
          <w:b/>
          <w:i/>
        </w:rPr>
        <w:t>“Definizione, ai sensi del comma 3 dell’articolo 3 della l.r. 11/2010, delle modalità e dei criteri per la concessione di contributi agli enti e alle associazioni operanti in Valle d’Aosta, per le iniziative di promozione della legalità e della sicurezza sul territorio regionale, per l’anno 2013.”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Con la presente si comunica che, in esecuzione di quanto previsto dal comma 3 dell’articolo 3 </w:t>
      </w:r>
      <w:r>
        <w:rPr>
          <w:i/>
          <w:color w:val="000000"/>
        </w:rPr>
        <w:t>(Iniziative in favore della promozione della legalità e della sicurezza)</w:t>
      </w:r>
      <w:r>
        <w:rPr>
          <w:color w:val="000000"/>
        </w:rPr>
        <w:t xml:space="preserve"> della legge regionale 29 marzo 2010, n. 11 </w:t>
      </w:r>
      <w:r>
        <w:rPr>
          <w:i/>
          <w:color w:val="000000"/>
        </w:rPr>
        <w:t>“Politiche e iniziative regionali per la promozione della legalità e della sicurezza”</w:t>
      </w:r>
      <w:r>
        <w:rPr>
          <w:color w:val="000000"/>
        </w:rPr>
        <w:t xml:space="preserve">, la Giunta regionale, con la deliberazione indicata in oggetto, ha approvato il disciplinare contenente le modalità ed i criteri per la concessione di contributi agli enti ed alle associazioni operanti in Valle d’Aosta, per iniziative di promozione della legalità e della sicurezza, per l’anno 2013, unitamente alla modulistica per la presentazione della domanda di contributo, che gli enti interessati potranno fin d’ora scaricare dal sito internet </w:t>
      </w:r>
      <w:hyperlink r:id="rId4">
        <w:r>
          <w:rPr>
            <w:rStyle w:val="InternetLink"/>
          </w:rPr>
          <w:t>www.regione.vda.it</w:t>
        </w:r>
      </w:hyperlink>
      <w:r>
        <w:rPr>
          <w:color w:val="000000"/>
        </w:rPr>
        <w:t>, nel canale tematico “</w:t>
      </w:r>
      <w:r>
        <w:rPr>
          <w:i/>
          <w:color w:val="000000"/>
        </w:rPr>
        <w:t xml:space="preserve">Enti locali” </w:t>
      </w:r>
      <w:r>
        <w:rPr>
          <w:color w:val="000000"/>
        </w:rPr>
        <w:t>alla pagina “</w:t>
      </w:r>
      <w:r>
        <w:rPr>
          <w:i/>
          <w:color w:val="000000"/>
        </w:rPr>
        <w:t xml:space="preserve">Legalità e sicurezza”, </w:t>
      </w:r>
      <w:r>
        <w:rPr>
          <w:color w:val="000000"/>
        </w:rPr>
        <w:t>sezione</w:t>
      </w:r>
      <w:r>
        <w:rPr>
          <w:i/>
          <w:color w:val="000000"/>
        </w:rPr>
        <w:t xml:space="preserve"> “</w:t>
      </w:r>
      <w:r>
        <w:rPr>
          <w:rStyle w:val="Titolobeige"/>
          <w:i/>
        </w:rPr>
        <w:t>Contributi agli enti e alle associazioni operanti in Valle d’Aosta</w:t>
      </w:r>
      <w:r>
        <w:rPr>
          <w:i/>
        </w:rPr>
        <w:t>”,</w:t>
      </w:r>
      <w:r>
        <w:rPr/>
        <w:t xml:space="preserve"> sotto</w:t>
      </w:r>
      <w:r>
        <w:rPr>
          <w:color w:val="000000"/>
        </w:rPr>
        <w:t>sezione “</w:t>
      </w:r>
      <w:r>
        <w:rPr>
          <w:i/>
          <w:color w:val="000000"/>
        </w:rPr>
        <w:t>Contributi anno 2013</w:t>
      </w:r>
      <w:r>
        <w:rPr>
          <w:color w:val="000000"/>
        </w:rPr>
        <w:t>”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>Considerato che l’art. 2 del disciplinare allegato alla DGR 866/2013</w:t>
      </w:r>
      <w:r>
        <w:rPr>
          <w:color w:val="000000"/>
          <w:vertAlign w:val="superscript"/>
        </w:rPr>
        <w:t xml:space="preserve">(*) </w:t>
      </w:r>
      <w:r>
        <w:rPr>
          <w:color w:val="000000"/>
        </w:rPr>
        <w:t xml:space="preserve">individua, tra i soggetti beneficiari del contributo in oggetto, anche gli enti locali (Comuni e Comunità montane) in forma singola o associata (punto 1.1.), si informa che le </w:t>
      </w:r>
      <w:r>
        <w:rPr>
          <w:color w:val="000000"/>
          <w:u w:val="single"/>
        </w:rPr>
        <w:t>domande di contributo</w:t>
      </w:r>
      <w:r>
        <w:rPr>
          <w:color w:val="000000"/>
        </w:rPr>
        <w:t xml:space="preserve">, di cui all’art. 5 del disciplinare, </w:t>
      </w:r>
      <w:r>
        <w:rPr>
          <w:color w:val="000000"/>
          <w:u w:val="single"/>
        </w:rPr>
        <w:t>redatte utilizzando l’apposita modulistica (allegati 1, 1a e 1b al precitato disciplinare),</w:t>
      </w:r>
      <w:r>
        <w:rPr>
          <w:color w:val="000000"/>
        </w:rPr>
        <w:t xml:space="preserve"> dovranno pervenire alla Presidenza della Regione - </w:t>
      </w:r>
      <w:r>
        <w:rPr/>
        <w:t>Struttura</w:t>
      </w:r>
      <w:r>
        <w:rPr>
          <w:caps/>
        </w:rPr>
        <w:t xml:space="preserve"> </w:t>
      </w:r>
      <w:r>
        <w:rPr>
          <w:color w:val="000000"/>
        </w:rPr>
        <w:t xml:space="preserve">Enti locali - Piazza della Repubblica, 15 -11100 Aosta (AO), </w:t>
      </w:r>
      <w:r>
        <w:rPr>
          <w:b/>
          <w:color w:val="000000"/>
          <w:u w:val="single"/>
        </w:rPr>
        <w:t>entro le ore 14,00 di lunedì 14 ottobre 2013</w:t>
      </w:r>
      <w:r>
        <w:rPr>
          <w:color w:val="000000"/>
        </w:rPr>
        <w:t>, tramite una delle modalità indicate al comma 2 dello stesso articolo 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>Si resta a disposizione per eventuali ulteriori chiarimenti e si porgono cordiali salut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jc w:val="center"/>
        <w:rPr/>
      </w:pPr>
      <w:r>
        <w:rPr/>
        <w:t>La Dirigente</w:t>
      </w:r>
    </w:p>
    <w:p>
      <w:pPr>
        <w:pStyle w:val="Normal"/>
        <w:ind w:left="3960" w:hanging="0"/>
        <w:jc w:val="center"/>
        <w:rPr/>
      </w:pPr>
      <w:r>
        <w:rPr/>
        <w:t>(Nadia BENNANI)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Rientrocorpodeltesto2"/>
        <w:widowControl w:val="false"/>
        <w:ind w:left="360" w:hanging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(*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icolo 2 del disciplinare allegato alla deliberazione della Giunta regionale n. 866 del 17 maggio 2013: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Art. 2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oggetti beneficiari)</w:t>
      </w:r>
    </w:p>
    <w:p>
      <w:pPr>
        <w:pStyle w:val="Rientrocorpodeltesto2"/>
        <w:widowControl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</w:tabs>
        <w:ind w:left="709" w:hanging="34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sono beneficiare dei contributi i soggetti individuati dall’articolo 3, comma 1, della l.r. 11/2010, ed in particolare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1.</w:t>
        <w:tab/>
        <w:t>gli enti locali (Comuni e Comunità Montane) in forma singola o associata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26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2.</w:t>
        <w:tab/>
        <w:t>le organizzazioni di volontariato e le organizzazioni di promozione sociale iscritte nell’apposito registro regionale di cui alla l.r. 22 luglio 2005, n. 16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3" w:hanging="69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3.</w:t>
        <w:tab/>
        <w:t xml:space="preserve">enti o associazioni nazionali o regionali operanti in Valle d’Aosta negli ambiti di cui alla l.r. 11/2010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8" w:hanging="69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</w:t>
        <w:tab/>
        <w:t>gli enti e le associazioni di cui alla l.r. 15 dicembre 2006, n. 33, ed in particolare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5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1.</w:t>
        <w:tab/>
        <w:t>i soggetti individuati all’art. 1, comma 1, della l.r. 33/2006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before="0" w:after="60"/>
        <w:ind w:left="2127" w:hanging="32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rocch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19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ti ecclesiastici della Chiesa cattolic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21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ti delle altre confessioni religiose con le quali lo Stato ha stipulato un’intesa ai sensi dell’articolo 8, terzo comma, della Costituzione e risultanti allo stato attual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vola Valdes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della Chiese Avventiste del 7° giorn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ssemblee di Dio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delle Comunità Ebraiche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1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Cristiana Evangelica Battista d’Italia (U.C.E.B.I.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17"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iesa Evangelica Luterana in Italia (C.E.L.I.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3119" w:hanging="95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acra Arcidiocesi ortodossa d’Italia ed Esarcato per l’Europa Meridional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3119" w:hanging="95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iesa di Gesù Cristo dei Santi degli ultimi giorn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3119" w:hanging="95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iesa Apostolica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3119" w:hanging="95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Buddista italiana (UBI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  <w:tab w:val="left" w:pos="3119" w:leader="none"/>
        </w:tabs>
        <w:spacing w:before="0" w:after="60"/>
        <w:ind w:left="2835" w:hanging="67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Induista Italiana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180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2.</w:t>
        <w:tab/>
        <w:t>i soggetti individuati all’art. 1, comma 2, della l.r. 33/2006 e precisamente:</w:t>
      </w:r>
    </w:p>
    <w:p>
      <w:pPr>
        <w:pStyle w:val="Normal"/>
        <w:widowControl w:val="false"/>
        <w:spacing w:before="0" w:after="60"/>
        <w:ind w:left="21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</w:t>
        <w:tab/>
        <w:t>enti senza scopo di lucro in ambito giovanile e adolescenziale, individuati all’allegato A della DGR n. 2034 del 27/07/2007 (Criteri e modalità per l’individuazione degli enti senza scopo di lucro ai sensi dell’art. 1, comma 2, della l.r. 33/2006) ed eventuali successive integrazioni e/o modificazioni.</w:t>
      </w:r>
    </w:p>
    <w:p>
      <w:pPr>
        <w:pStyle w:val="Normal"/>
        <w:widowControl w:val="false"/>
        <w:spacing w:before="0" w:after="60"/>
        <w:ind w:left="1276" w:hanging="55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5.</w:t>
        <w:tab/>
        <w:t>le organizzazioni sindacali dei lavoratori, di categoria, professionali e interprofessionali operanti in Valle d'Aosta.”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F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3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2994"/>
      <w:gridCol w:w="3339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2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2994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color w:val="000000"/>
              <w:sz w:val="15"/>
              <w:szCs w:val="15"/>
            </w:rPr>
            <w:t>pei</w:t>
          </w: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 xml:space="preserve"> 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>entilocali@regione.vda.it</w:t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pec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 eell_prefettura_vvff_protciv@pec.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994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3339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color w:val="000000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beige">
    <w:name w:val="titolobei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one.vd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nan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3:00Z</dcterms:created>
  <dc:creator>LBottani</dc:creator>
  <dc:description/>
  <cp:keywords/>
  <dc:language>en-US</dc:language>
  <cp:lastModifiedBy>Rommi</cp:lastModifiedBy>
  <cp:lastPrinted>2012-05-03T14:39:00Z</cp:lastPrinted>
  <dcterms:modified xsi:type="dcterms:W3CDTF">2013-05-22T10:03:00Z</dcterms:modified>
  <cp:revision>28</cp:revision>
  <dc:subject/>
  <dc:title>Modello carta intestata</dc:title>
</cp:coreProperties>
</file>