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TTURA ENTI LOC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applicabilità, nei confronti del Vice Sindaco di un Comune con popolazione inferiore a 1.000 abitanti, della causa di incompatibilità di cui all’art. 9, comma 2, della l.r. 4/1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IT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Un Comune con popolazione inferiore a 1.000 abitanti ha formulato un quesito in merito alla previsione, contenuta al comma 2 dell'articolo 9 della legge regionale 9 febbraio 1995, n. 4 (Disposizioni in materia di elezioni comunali), secondo cui </w:t>
      </w:r>
      <w:r>
        <w:rPr>
          <w:rFonts w:eastAsia="Times New Roman" w:cs="Times New Roman" w:ascii="Times New Roman" w:hAnsi="Times New Roman"/>
          <w:i/>
          <w:sz w:val="24"/>
          <w:szCs w:val="24"/>
          <w:lang w:eastAsia="it-IT"/>
        </w:rPr>
        <w:t>“non può ricoprire la carica di Sindaco o Vice Sindaco colui che ha il coniuge, ascendenti, discendenti, parenti o affini fino al secondo grado che siano appaltatori di lavori o di servizi comunali o in qualunque modo loro fideiussori”</w:t>
      </w:r>
      <w:r>
        <w:rPr>
          <w:rFonts w:eastAsia="Times New Roman" w:cs="Times New Roman" w:ascii="Times New Roman" w:hAnsi="Times New Roman"/>
          <w:sz w:val="24"/>
          <w:szCs w:val="24"/>
          <w:lang w:eastAsia="it-IT"/>
        </w:rPr>
        <w:t>, chiedendo se sia ammissibile un'interpretazione della stessa che, facendo riferimento al carattere "personale-famigliare" intercorrente tra il Sindaco o il Vice Sindaco e l'appaltatore, tenda ad escludere la causa di incompatibilità nell'ipotesi in cui il rapporto contrattuale sia costituito con una società di capitali di cui faccia parte l'ascendente o il discendente del Sindaco o del Vice Sindaco.</w:t>
      </w:r>
    </w:p>
    <w:p>
      <w:pPr>
        <w:pStyle w:val="Normal"/>
        <w:spacing w:lineRule="auto" w:line="240" w:before="0" w:after="0"/>
        <w:ind w:firstLine="113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RISPOSTA:</w:t>
      </w:r>
    </w:p>
    <w:p>
      <w:pPr>
        <w:pStyle w:val="Normal"/>
        <w:spacing w:lineRule="auto" w:line="240" w:before="0" w:after="0"/>
        <w:ind w:firstLine="113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 proposito, l'Ufficio ha verificato che analoga questione è stata esaminata dalla Corte di Cassazione, Sezione I, la quale, nella sentenza 7 febbraio 2001, n. 1733, è giunta ad affermare che </w:t>
      </w:r>
      <w:r>
        <w:rPr>
          <w:rFonts w:eastAsia="Times New Roman" w:cs="Times New Roman" w:ascii="Times New Roman" w:hAnsi="Times New Roman"/>
          <w:i/>
          <w:sz w:val="24"/>
          <w:szCs w:val="24"/>
          <w:lang w:eastAsia="it-IT"/>
        </w:rPr>
        <w:t>"nella nozione di appaltatore di lavori comunali, di cui all'art. 6 d.p.r. n. 570 del 1960</w:t>
      </w:r>
      <w:r>
        <w:rPr>
          <w:rFonts w:eastAsia="Times New Roman" w:cs="Times New Roman" w:ascii="Times New Roman" w:hAnsi="Times New Roman"/>
          <w:sz w:val="24"/>
          <w:szCs w:val="24"/>
          <w:lang w:eastAsia="it-IT"/>
        </w:rPr>
        <w:t xml:space="preserve"> [previgente all'art. 61, comma 1-bis, del D.Lgs. 18 agosto 2000, n. 267, che è di contenuto analogo all'art. 9, comma 2, della l.r. 4/1995], </w:t>
      </w:r>
      <w:r>
        <w:rPr>
          <w:rFonts w:eastAsia="Times New Roman" w:cs="Times New Roman" w:ascii="Times New Roman" w:hAnsi="Times New Roman"/>
          <w:i/>
          <w:sz w:val="24"/>
          <w:szCs w:val="24"/>
          <w:lang w:eastAsia="it-IT"/>
        </w:rPr>
        <w:t>rientrano sia le imprese individuali sia le imprese costituite in forma societaria</w:t>
      </w:r>
      <w:r>
        <w:rPr>
          <w:rFonts w:eastAsia="Times New Roman" w:cs="Times New Roman" w:ascii="Times New Roman" w:hAnsi="Times New Roman"/>
          <w:sz w:val="24"/>
          <w:szCs w:val="24"/>
          <w:lang w:eastAsia="it-IT"/>
        </w:rPr>
        <w:t xml:space="preserve"> (di persone o di capitali)</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cassando la tesi del ricorrente secondo cui l'incompatibilità delineata dalla norma in questione costituiva un'ipotesi strettamente connessa alla qualifica di appaltatore imprenditore individuale, non estensibile all'attività svolta da organismi societari.</w:t>
      </w:r>
    </w:p>
    <w:p>
      <w:pPr>
        <w:pStyle w:val="Normal"/>
        <w:spacing w:lineRule="auto" w:line="240" w:before="0" w:after="0"/>
        <w:ind w:firstLine="113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tesi pare condivisibile, considerato che, come peraltro ben rilevato dai giudici della Cassazione, </w:t>
      </w:r>
      <w:r>
        <w:rPr>
          <w:rFonts w:eastAsia="Times New Roman" w:cs="Times New Roman" w:ascii="Times New Roman" w:hAnsi="Times New Roman"/>
          <w:i/>
          <w:sz w:val="24"/>
          <w:szCs w:val="24"/>
          <w:lang w:eastAsia="it-IT"/>
        </w:rPr>
        <w:t>"la norma in questione - come altre ad essa corrispondenti, - mira ad evitare un conflitto anche potenziale tra l'interesse (pubblico) dell'ente territoriale, del quale il sindaco è organo responsabile ed ha la rappresentanza […], e gli interessi dell'appaltatore nascenti dal rapporto di appalto. Tali interessi non sono affatto circoscritti alla figura dell'appaltatore individuale. A parte l'argomento che una simile limitazione non emerge in alcun modo dalla legge (la quale adotta il termine generico di "appaltatore", riferibile anche alle società con personalità giuridica), […] , restringere la nozione di appaltatore alle sole ditte individuali condurrebbe a privare di contenuto (almeno in larga parte) la previsione normativa, oppure a darne una lettura non conforme a Costituzione. Infatti, sarebbe irragionevole, e contrario al principio di eguaglianza, ravvisare l'incompatibilità in presenza di un'impresa individuale ed escluderla quando l'appalto faccia capo ad una società, ancorché tutti i ricavi di questa siano inevitabilmente destinati a riflettersi sulla posizione patrimoniale dei so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iarito quanto sopra in merito all'ambito di applicazione oggettiva della norma e tenuto conto che il quesito è pervenuto da un </w:t>
      </w:r>
      <w:r>
        <w:rPr>
          <w:rFonts w:eastAsia="Times New Roman" w:cs="Times New Roman" w:ascii="Times New Roman" w:hAnsi="Times New Roman"/>
          <w:sz w:val="24"/>
          <w:szCs w:val="24"/>
          <w:u w:val="single"/>
          <w:lang w:eastAsia="it-IT"/>
        </w:rPr>
        <w:t>Comune con popolazione inferiore a 1.000 abitanti</w:t>
      </w:r>
      <w:r>
        <w:rPr>
          <w:rFonts w:eastAsia="Times New Roman" w:cs="Times New Roman" w:ascii="Times New Roman" w:hAnsi="Times New Roman"/>
          <w:sz w:val="24"/>
          <w:szCs w:val="24"/>
          <w:lang w:eastAsia="it-IT"/>
        </w:rPr>
        <w:t>, è importante sottolineare che la causa ostativa di cui al comma 2 dell'articolo 9 della l.r. 4/1995 non pare configurarsi, nella fattispecie, nei confronti del Vice Sindaco, che non è un organo del Comune ai sensi della normativa vig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Si rammenta, infatti, che le modifiche apportate dalla l.r. 19 gennaio 2015, n. 1 (Modificazioni alle leggi regionali 9 febbraio 1995, n. 4 (Elezione diretta del sindaco, del vice sindaco e del consigliere comunale), e 7 dicembre 1998, n. 54 (Sistema delle autonomie in Valle d’Aosta)), hanno innovato profondamente il sistema elettorale dei Comuni con popolazione inferiore ai 1.000 abitanti, prevedendo che il Sindaco e il Vice Sindaco non siano più eletti direttamente dal corpo elettorale, ma che lo siano solamente i Consiglieri comunali. Da tale novità ne consegue il cambiamento anche dell’ambito di applicabilità dell’art. 9 della l.r. 4/1995. Ai sensi della disposizione transitoria di cui all’art. 48 della l.r. 1/2015 è stato precisato che per Vice Sindaco deve intendersi: </w:t>
      </w:r>
      <w:r>
        <w:rPr>
          <w:rFonts w:eastAsia="Times New Roman" w:cs="Times New Roman" w:ascii="Times New Roman" w:hAnsi="Times New Roman"/>
          <w:i/>
          <w:sz w:val="24"/>
          <w:szCs w:val="24"/>
          <w:lang w:eastAsia="it-IT"/>
        </w:rPr>
        <w:t>“l’organo che nei Comuni con popolazione superiore a 1.000 abitanti è eletto direttamente unitamente al Sindaco e che sostituisce quest’ultimo, oltre che in caso di assenza o impedimento temporaneo, anche in caso di sua cessazione dalla carica per qualsiasi causa”</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Ciò detto, si ritiene, tuttavia, opportuno evidenziare che potrebbe sussistere nei confronti di tutti gli amministratori locali un'ulteriore causa di incompatibilità quale quella prevista dall’articolo 16, comma 1, lettera b), della l.r. 4/1995; tale norma, infatti, fa divieto di ricoprire la carica di Sindaco, di Vice Sindaco (anche nei Comuni con popolazione inferiore ai 1.000 abitanti) e di consigliere comunale a </w:t>
      </w:r>
      <w:r>
        <w:rPr>
          <w:rFonts w:eastAsia="Times New Roman" w:cs="Times New Roman" w:ascii="Times New Roman" w:hAnsi="Times New Roman"/>
          <w:i/>
          <w:sz w:val="24"/>
          <w:szCs w:val="24"/>
          <w:lang w:eastAsia="it-IT"/>
        </w:rPr>
        <w:t xml:space="preserve">“ colui che, come titolare, amministratore, dipendente con poteri di rappresentanza o di coordinamento ha parte, direttamente o </w:t>
      </w:r>
      <w:r>
        <w:rPr>
          <w:rFonts w:eastAsia="Times New Roman" w:cs="Times New Roman" w:ascii="Times New Roman" w:hAnsi="Times New Roman"/>
          <w:i/>
          <w:sz w:val="24"/>
          <w:szCs w:val="24"/>
          <w:u w:val="single"/>
          <w:lang w:eastAsia="it-IT"/>
        </w:rPr>
        <w:t>indirettamente</w:t>
      </w:r>
      <w:r>
        <w:rPr>
          <w:rFonts w:eastAsia="Times New Roman" w:cs="Times New Roman" w:ascii="Times New Roman" w:hAnsi="Times New Roman"/>
          <w:i/>
          <w:sz w:val="24"/>
          <w:szCs w:val="24"/>
          <w:lang w:eastAsia="it-IT"/>
        </w:rPr>
        <w:t>, in servizi, esazioni di diritti, somministrazioni o appalti nell’interesse del comune, ovvero in società ed imprese volte al profitto di privati, sovvenzionate da detto ente in modo continuativo, quando le sovvenzioni non siano dovute in forza di una legge dello Stato o della Regione, fatta eccezione […]"</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Per valutare la rilevanza del rapporto personale tra l'Amministratore comunale e l’eventuale aggiudicatario dell’appalto a favore del Comune ai fini di verificare la sussistenza o meno della predetta causa di incompatibilità, si rinvia al parere rilasciato da questa Struttura il 5 giugno 2014, nel quale si affermava che: </w:t>
      </w:r>
      <w:r>
        <w:rPr>
          <w:rFonts w:eastAsia="Times New Roman" w:cs="Times New Roman" w:ascii="Times New Roman" w:hAnsi="Times New Roman"/>
          <w:i/>
          <w:sz w:val="24"/>
          <w:szCs w:val="24"/>
          <w:lang w:eastAsia="it-IT"/>
        </w:rPr>
        <w:t xml:space="preserve">“Secondo la dottrina prevalente e la giurisprudenza nell’interpretazione della suddetta norma non bisogna confondere la locuzione “aver parte” con quella di “aver interesse” perché quest’ultima ha un significato più lato della prima. E’ chiaro, infatti, che si può avere interesse a che il servizio sia affidato al proprio figlio anche senza avervi parte. Aver parte significa, invece, partecipare personalmente al rapporto tra Comune e appaltatore, sia direttamente e principalmente come aggiudicatario del servizio o come socio della ditta appaltatrice, sia indirettamente o subordinatamente, come garante, fidejussore, cauzionante, ecc.  Inoltre, facendo il legislatore riferimento ad un soggetto che “ha parte” e non che “è parte” dell’impresa, presuppone che la causa di incompatibilità in esame si realizzi anche nell’ipotesi di esistenza di un interesse indiretto alla stessa impresa, quale si verificherebbe, ad esempio, nel caso di un’interposta persona, anche se in questa ipotesi, affinché si configuri la condizione ostativa, </w:t>
      </w:r>
      <w:r>
        <w:rPr>
          <w:rFonts w:eastAsia="Times New Roman" w:cs="Times New Roman" w:ascii="Times New Roman" w:hAnsi="Times New Roman"/>
          <w:i/>
          <w:sz w:val="24"/>
          <w:szCs w:val="24"/>
          <w:u w:val="single"/>
          <w:lang w:eastAsia="it-IT"/>
        </w:rPr>
        <w:t>bisognerebbe provare il personale interesse all’appalto, non avendo rilevanza il semplice rapporto di coniugio o di parentela, stante il principio di tassatività delle cause di incompatibilità</w:t>
      </w:r>
      <w:r>
        <w:rPr>
          <w:rFonts w:eastAsia="Times New Roman" w:cs="Times New Roman" w:ascii="Times New Roman" w:hAnsi="Times New Roman"/>
          <w:i/>
          <w:sz w:val="24"/>
          <w:szCs w:val="24"/>
          <w:lang w:eastAsia="it-IT"/>
        </w:rPr>
        <w:t>. […]”.</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Si coglie, altresì, l'occasione per richiamare l'attenzione su un ulteriore passaggio del medesimo parere nel quale si evidenziava che </w:t>
      </w:r>
      <w:r>
        <w:rPr>
          <w:rFonts w:eastAsia="Times New Roman" w:cs="Times New Roman" w:ascii="Times New Roman" w:hAnsi="Times New Roman"/>
          <w:i/>
          <w:sz w:val="24"/>
          <w:szCs w:val="24"/>
          <w:lang w:eastAsia="it-IT"/>
        </w:rPr>
        <w:t>“il parziale coinvolgimento, tramite il rapporto di parentela, dell’amministratore locale richiede comunque, anche nel caso non si ravvisasse l’incompatibilità, l’adozione di particolari cautele da parte dell’ente, che sono garantite dal rispetto dell’obbligo di astensione, sancito dall’articolo 31, comma 1, della legge regionale 7 dicembre 1998, n. 54 (Sistema delle autonomie in Valle d’Aosta) secondo cui “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 nonché dal generale rispetto di tutte le norme vigenti e dei principi di imparzialità e di buon andamento dell’amministrazione, cui deve sempre conformarsi l’azione amministrativa ai sensi dell’art. 38 della l.r. 54/1998”</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clusione, sulla base del principio generale del nostro ordinamento secondo cui gli organi collegiali elettivi devono esaminare i titoli di ammissione dei propri componenti, sarà il Consiglio comunale a dover verificare, rispetto alle ipotesi di incompatibilità sopra ipotizzate, se sussistono o meno, in base agli elementi di valutazione sopra forniti, i presupposti per l'eventuale contestazione dell'incompatibilità in capo all'Amministratore comu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7:00Z</dcterms:created>
  <dc:creator>iframarin</dc:creator>
  <dc:description/>
  <cp:keywords/>
  <dc:language>en-US</dc:language>
  <cp:lastModifiedBy>PVuillermin</cp:lastModifiedBy>
  <dcterms:modified xsi:type="dcterms:W3CDTF">2015-09-11T07:42:00Z</dcterms:modified>
  <cp:revision>10</cp:revision>
  <dc:subject/>
  <dc:title/>
</cp:coreProperties>
</file>