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TTURA ENTI LOC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ria mensile del Sindaco - art. 2 l.r. 4/2015 e rimborsi spese - art. 12 l.r. 23/2001</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giugno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ESI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cuni Comuni hanno chiesto di sapere se la diaria erogata al Sindaco sia onnicomprensiva delle spese sostenute per l’espletamento del mandato qualora lo stesso si rechi fuori dell’ambito territoriale comunale oppure se allo stesso debbano essere rimborsate le spese di viaggio effettivamente sostenute ai sensi dell’art. 12, della legge regionale 23/2001. </w:t>
      </w:r>
    </w:p>
    <w:p>
      <w:pPr>
        <w:pStyle w:val="Normal"/>
        <w:spacing w:lineRule="auto" w:line="240" w:before="0" w:after="0"/>
        <w:rPr/>
      </w:pPr>
      <w:r>
        <w:rPr>
          <w:rFonts w:cs="Times New Roman" w:ascii="Times New Roman" w:hAnsi="Times New Roman"/>
          <w:sz w:val="24"/>
          <w:szCs w:val="24"/>
        </w:rPr>
        <w:t xml:space="preserve">Si chiede, inoltre, di sapere cosa si intenda per rimborso delle spese di viaggio e se siano incluse le spese di parcheggio, i pedaggi autostradali, il vitto e l’allogg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PO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agrafoelenco"/>
        <w:ind w:left="0" w:firstLine="708"/>
        <w:rPr/>
      </w:pPr>
      <w:r>
        <w:rPr>
          <w:rFonts w:cs="Times New Roman" w:ascii="Times New Roman" w:hAnsi="Times New Roman"/>
          <w:sz w:val="24"/>
          <w:szCs w:val="24"/>
        </w:rPr>
        <w:t>Il comma 2 dell’art. 2 della l.r. 30 marzo 2015, n. 4 (</w:t>
      </w:r>
      <w:r>
        <w:rPr>
          <w:rFonts w:cs="Times New Roman" w:ascii="Times New Roman" w:hAnsi="Times New Roman"/>
          <w:i/>
          <w:sz w:val="24"/>
          <w:szCs w:val="24"/>
        </w:rPr>
        <w:t>Nuove disposizioni in materia di indennità di funzione e gettoni di presenza degli amministratori dei Comuni e delle Unités des Communes valdotaines della Valle d’Aosta)</w:t>
      </w:r>
      <w:r>
        <w:rPr>
          <w:rFonts w:cs="Times New Roman" w:ascii="Times New Roman" w:hAnsi="Times New Roman"/>
          <w:sz w:val="24"/>
          <w:szCs w:val="24"/>
        </w:rPr>
        <w:t xml:space="preserve"> prevede l’attribuzione al Sindaco di una diaria quale rimborso forfetario delle spese di esercizio del mandato; pertanto l’amministrazione comunale è tenuta a corrispondere la diaria indipendentemente dal fatto che il Sindaco abbia sostenuto spese di esercizio del mandato e senza richiedere alcuna documentazione giustificativa del rimborso. </w:t>
      </w:r>
    </w:p>
    <w:p>
      <w:pPr>
        <w:pStyle w:val="Paragrafoelenco"/>
        <w:ind w:left="0" w:firstLine="708"/>
        <w:rPr/>
      </w:pPr>
      <w:r>
        <w:rPr>
          <w:rFonts w:cs="Times New Roman" w:ascii="Times New Roman" w:hAnsi="Times New Roman"/>
          <w:sz w:val="24"/>
          <w:szCs w:val="24"/>
        </w:rPr>
        <w:t xml:space="preserve">Dato che il citato articolo 2, comma 2, non specifica quali siano le spese di esercizio del mandato che rientrano nel rimborso forfetario, sembrerebbe che il legislatore regionale, in analogia al trattamento economico dei Consiglieri regionali della Valle d’Aosta e dei membri del Parlamento, ai quali spettano sia la diaria sia i rimborsi spese, abbia riconosciuto l’attribuzione della diaria alla carica di Sindaco senza lo scopo di riassorbire né le spese di viaggio effettivamente sostenute dal Sindaco che, per l’espletamento del mandato, si rechi fuori dell’ambito territoriale a cui si riferiscono le funzioni esercitate, né le agevolazioni che il Comune abbia eventualmente stabilito a favore dello stesso e opportunamente disciplinato (ad esempio l’utilizzo dell’auto di servizio, la dotazione informatica o telefonica di servizio, ecc.). Tale interpretazione pare supportata dal fatto che il legislatore regionale non è contestualmente intervenuto sull’art. 12 della l.r. 4 settembre 2001, n. 23 </w:t>
      </w:r>
      <w:r>
        <w:rPr>
          <w:rFonts w:cs="Times New Roman" w:ascii="Times New Roman" w:hAnsi="Times New Roman"/>
          <w:i/>
          <w:sz w:val="24"/>
          <w:szCs w:val="24"/>
        </w:rPr>
        <w:t>(Norme concernenti lo status degli amministratori locali della Valle d’Aosta. Abrogazione delle leggi regionali 18.5.1993, n. 35, 23.12.1994, n. 78 e 19.5.1995, n. 17)</w:t>
      </w:r>
      <w:r>
        <w:rPr>
          <w:rFonts w:cs="Times New Roman" w:ascii="Times New Roman" w:hAnsi="Times New Roman"/>
          <w:sz w:val="24"/>
          <w:szCs w:val="24"/>
        </w:rPr>
        <w:t xml:space="preserve"> che disciplina il rimborso delle spese e le trasferte degli amministratori locali. Per tali motivazioni questo ufficio ritiene che le spese di viaggio possano continuare ad essere rimborsate al Sindaco, ai sensi dell’art. 12, commi 1 e 2, della citata 23/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Con riferimento al secondo quesito, si osserva che l’art. 12 della l.r. 23/2001 non reca alcuna specificazione delle singole voci di spesa da ricomprendere nel rimborso delle spese di viaggio agli amministratori locali, ma ne rinvia la disciplina ad apposito regolamento dell’ente; a parere di questo ufficio il regolamento dovrebbe prevedere il rimborso sia delle spese documentate di vitto e pernottamento che l’amministratore abbia effettivamente sostenuto in occasione della missione, sia delle spese per l’utilizzo dei mezzi di trasporto pubblici (stradali, ferroviari, aerei, navali, ecc), oltre che una specifica disciplina dei casi in cui sia consentito l’utilizzo del mezzo proprio. Tuttavia, in assenza di un apposito regolamento, questi uffici hanno sempre consigliato ai Comuni di attenersi, quanto meno come principio, alle disposizioni contrattuali vigenti per il personale appartenente alle categorie e per i dirigenti del comparto unico della Valle d’Aosta, ed alla deliberazione della Giunta regionale n. 3255 del 5 novembre 2010 concernente l’utilizzo del mezzo proprio di trasporto.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Alla luce di quanto sopra si ritiene necessario che le Amministrazioni comunali si dotino di uno specifico regolamento volto a disciplinare le autorizzazioni delle missioni, i mezzi di trasporto usati e i rimborsi spese degli amministratori comun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22:00Z</dcterms:created>
  <dc:creator>DComin</dc:creator>
  <dc:description/>
  <dc:language>en-US</dc:language>
  <cp:lastModifiedBy>DComin</cp:lastModifiedBy>
  <cp:lastPrinted>2015-09-30T08:58:00Z</cp:lastPrinted>
  <dcterms:modified xsi:type="dcterms:W3CDTF">2016-07-07T10:25:00Z</dcterms:modified>
  <cp:revision>3</cp:revision>
  <dc:subject/>
  <dc:title/>
</cp:coreProperties>
</file>