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before="120" w:after="0"/>
        <w:ind w:left="0" w:hanging="0"/>
        <w:rPr/>
      </w:pPr>
      <w:r>
        <w:rPr>
          <w:rFonts w:ascii="Arial" w:hAnsi="Arial"/>
          <w:b/>
          <w:sz w:val="20"/>
        </w:rPr>
        <w:t>Deliberazione n° 262 adottata dalla Giunta regionale nell'adunanza in data 27 gennaio 2003 avente oggetto: "Determinazione e impegno a favore dei Comuni della Valle d'Aosta dei trasferimenti finanziari senza vincolo di destinazione, relativi all'anno 2003, in applicazione della legge regionale 20 novembre 1995, n° 48 e successive modificazioni."</w:t>
      </w:r>
    </w:p>
    <w:p>
      <w:pPr>
        <w:pStyle w:val="BodyTextIndent2"/>
        <w:bidi w:val="0"/>
        <w:spacing w:before="120" w:after="0"/>
        <w:ind w:left="0"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Il Presidente della Regione, sig. Roberto Louvin, richiama la legge regionale 20 novembre 1995, n. 48 “Interventi regionali in materia di finanza locale” e successive modificazion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Precisa che ai sensi dell’art 11 della legge regionale sopra citata i trasferimenti finanziari senza vincolo settoriale di destinazione sono attribuiti ai Comuni, al fine di una perequazione degli squilibri della fiscalità locale, in base a parametri oggettivi, approvati dalla Giunta regionale sentito il Consiglio permanente degli enti local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Richiama la nota del Consiglio permanente degli enti locali del 30 ottobre 2002, prot. n. 3803/2002/CE con la quale è stato richiesto di confermare per l’anno 2003, ai fini del riparto, i criteri adottati per l’anno 2002, proposti nell’analoga nota del Consiglio dell’anno 2001 (prot. n. 4415/2001/cp del 20 dicembre 2001)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Richiama la deliberazione della Giunta Regionale n. 167 del 28 gennaio 2002 ad oggetto “Determinazione e impegno a favore dei Comuni della Valle d’Aosta dei trasferimenti finanziari, relativi all’anno 2002, in applicazione della legge regionale 20 novembre 1995, n. 48 (articolo 14)” con cui sono stati recepiti i criteri suggeriti dal Consiglio permanente degli local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Precisa inoltre che ai sensi dell’art. 14, comma 1, della l.r. 48/1995, la Giunta regionale provvede a determinare e ad impegnare i trasferimenti finanziari entro un mese dall’entrata in vigore della legge finanziaria regionale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 xml:space="preserve">Richiama altresì la legge regionale 11 dicembre 2001, n. 38 (legge finanziaria per gli anni 2002-2004) con la quale si è stabilito che, a decorrere dall'anno 2002: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al Comune di Aosta, quale città capoluogo della Regione, non si applica la formula per la determinazione dei trasferimenti contenuta nell’allegato A della l.r. 48/1995, e spetta alla Giunta regionale la determinazione del trasferimento, sentito il parere del Consiglio permanente degli enti locali (art 7, comma 4)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la formula per la determinazione dei trasferimenti spettanti al Comune di Saint-Vincent contenuta nella parte finale dell’allegato A della l.r. 48/1995 è abrogata e il predetto Comune partecipa al riparto dei finanziamenti senza vincolo di destinazione secondo la formula ivi prevista per gli altri Comuni della Regione (art 7, comma 5)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Richiama altresì l’art. 4, comma 3, lettera b), della legge regionale 11 dicembre 2002, n. 25 (legge finanziaria per gli anni 2003/2005), pubblicata sul B.U.R. n. 56 del 31 dicembre 2002, che determina in complessivi euro 98.069.217,00 (euro novantottomilionisessantanovemiladuecentodiciassette/00) l’ammontare dei trasferimenti finanziari senza vincolo settoriale di destinazione a favore dei Comuni per l’anno 2003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Sottolinea che la suddetta legge finanziaria ha stabilito che, per l’anno 2003, in deroga ai criteri stabiliti dalla l.r. 48/1995, una quota delle risorse finanziarie senza vincolo settoriale di destinazione (pari a Euro 98.069.217,00) è destinata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211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per un importo pari al 2,5 % per cento alle spese di investimento (art 4, comma 4, lettera a)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1211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 xml:space="preserve">per un importo pari al 6,32% alle spese per gli interventi di politica sociale (art 4, comma 4, lettera b)), i cui criteri di riparto sono determinati dalla Giunta regionale, sentito il Consiglio permanente degli enti locali. 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Precisa che con ulteriore nota del 10 dicembre 2002 prot. n. 4380/2002/CP, il Consiglio permanente degli enti locali ha proposto i criteri di riparto della quota per gli interventi di politica sociale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Sottolinea l’opportunità che la determinazione delle somme da trasferire a ciascun Comune venga effettuata sulla base delle richieste del Consiglio permanente degli enti locali, fatta eccezione per una parte della quota per interventi di politica sociale, per la quale è necessario un ulteriore approfondimento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Evidenzia pertanto che il riparto dei trasferimenti senza vincolo di destinazione, pari a Euro 98.069.217,00 dovrebbe effettuarsi nel modo seguente e sulla base dei seguenti parametr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hanging="357"/>
        <w:rPr/>
      </w:pPr>
      <w:r>
        <w:rPr>
          <w:rFonts w:ascii="Arial" w:hAnsi="Arial"/>
          <w:sz w:val="20"/>
        </w:rPr>
        <w:t>dall’importo del trasferimento assegnato ai Comuni pari a € 98.069.217 va detratta la quota destinata a spese per interventi di politica sociale - con peso relativo uguale al 6,32% - pari a € 6.197.975,00 di cui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 xml:space="preserve">€ </w:t>
      </w:r>
      <w:r>
        <w:rPr>
          <w:rFonts w:ascii="Arial" w:hAnsi="Arial"/>
          <w:sz w:val="20"/>
        </w:rPr>
        <w:t>4.000.000,00 per interventi di politica sociale, ripartiti sulla base della popolazione residente (fonte    ISTAT anno 2000). Le somme da trasferire a ciascun Comune sono contenute nella tabella “C” allegata alla presente deliberazione;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 xml:space="preserve">€ </w:t>
      </w:r>
      <w:r>
        <w:rPr>
          <w:rFonts w:ascii="Arial" w:hAnsi="Arial"/>
          <w:sz w:val="20"/>
        </w:rPr>
        <w:t>2.197.975,00 che verranno ripartiti successivamente in relazione alle problematiche sopra evidenziate;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120" w:after="0"/>
        <w:ind w:left="357" w:hanging="357"/>
        <w:rPr/>
      </w:pPr>
      <w:r>
        <w:rPr>
          <w:rFonts w:ascii="Arial" w:hAnsi="Arial"/>
          <w:sz w:val="20"/>
        </w:rPr>
        <w:t>sull’importo residuo (€ 98.069.217,00 - € 6.197.975,00) pari a € 91.871.242,00 va detratto il trasferimento al Comune di Aosta calcolato nella misura del 17,32%, pari a € 15.912.100,00;</w:t>
      </w:r>
    </w:p>
    <w:p>
      <w:pPr>
        <w:pStyle w:val="BodyTextIndent2"/>
        <w:numPr>
          <w:ilvl w:val="0"/>
          <w:numId w:val="4"/>
        </w:numPr>
        <w:bidi w:val="0"/>
        <w:spacing w:before="120" w:after="0"/>
        <w:ind w:left="357" w:hanging="357"/>
        <w:rPr/>
      </w:pPr>
      <w:r>
        <w:rPr>
          <w:rFonts w:ascii="Arial" w:hAnsi="Arial"/>
          <w:sz w:val="20"/>
        </w:rPr>
        <w:t>sull’importo residuo (€ 98.069.217,00 - € 6.197.975,00 - € 15.912.100,00) pari a € 75.959.142,00 vanno applicati i seguenti sei paramentri ed i corrispondenti pesi, inseriti nella tabella “A”, allegata alla presente deliberazione, dove viene determinata la percentuale riferita ad ogni Comune (escluso il Comune di Aosta)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popolazione residente – con peso relativo uguale al 43,5% (fonte ISTAT anno 2000) in quanto il fabbisogno di spesa è, a parità di altre condizioni, direttamente correlato alla dimensione demografica dei Comun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quota fissa uguale per tutti i Comuni – con peso relativo uguale al 29% - in quanto il fabbisogno di spesa pro-capite è, a parità di altre condizioni e fino a soglie demografiche superiori a quelle dei Comuni della Valle d’Aosta, inversamente proporzionale alla dimensione demografica dei Comun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superficie territoriale “convenzionale” – con peso relativo uguale al 6% - ottenuta moltiplicando le superfici “permanente” e “temporaneamente” antropizzate e quella sterile d’alta quota rispettivamente per i coefficienti 2 – 1 – 0,5 (fonte: elaborazione ex Servizio Studi, Programmi e Progetti su dati ISTAT disaggregati in base a stime effettuate dalla professoressa Augusta Cerutti), in quanto il fabbisogno di spesa è, a pari di altre condizioni, direttamente proporzionale alla superficie territoriale da “servire” e “mantenere”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quota altimetrica media degli insediamenti – con peso relativo uguale al 6% - ottenuta rapportando il prodotto dei residenti delle località abitate per la quota di queste ultime al totale dei residenti (fonte: elaborazione ex Servizio Studi, Programmi e Progetti su dati ISTAT 13° Censimento generale della popolazione e delle abitazioni), in quanto il fabbisogno di spesa è, a parità di altre condizioni, direttamente correlato all’altitudine degli insediament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stanze utilizzabili a fini turistici (stanze utilizzabili per vacanze più stanze in albergo più piazzole nei campeggi) – con peso relativo uguale all’8,5% - (fonte: ISTAT 13° Censimento generale della popolazione e delle abitazioni e Assessorato turismo, sport, commercio e trasporti), in quanto il fabbisogno di spesa è, a parità di altre condizioni, direttamente proporzionale alla domanda di servizi pubblici espressa dai turisti;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before="120" w:after="0"/>
        <w:ind w:left="850" w:hanging="425"/>
        <w:rPr/>
      </w:pPr>
      <w:r>
        <w:rPr>
          <w:rFonts w:ascii="Arial" w:hAnsi="Arial"/>
          <w:sz w:val="20"/>
        </w:rPr>
        <w:t>addetti extra agricoli – con peso relativo uguale al 7% - (fonte: elaborazione ex Servizio Studi, Programmi e Progetti su dati ISTAT 13° Censimento generale della popolazione e delle abitazioni), in quanto il fabbisogno di spesa è, a parità di altre condizioni, direttamente proporzionale alla domanda di servizi pubblici espressa dai lavoratori non resident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Evidenzia che le percentuali ottenute nella tabella A vengono applicate all’importo di € 75.959.142,00 per determinare la spesa di riferimento a cui vengono detratti il gettito ICI di ciascun Comune nell’anno 1996, ragguagliato all’aliquota del 4 per mille (ai sensi dell’art. 6, comma 4, della legge regionale 17 dicembre 1997, n. 41), e un importo pari all’8 per cento della spesa di riferimento, quale grado presunto di copertura tariffaria dei serviz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Precisa che quale ulteriore parametro viene garantita, come per l’anno 2002, una quota minima a tutti i Comuni – con peso relativo uguale allo 0,5% del trasferimento totale assegnato di € 98.069.217,00 - pari a € 490.346,00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Afferma che, sulla base di quanto sopra esposto, è stata redatta la tabella “B”, allegata alla presente deliberazione, che contiene il totale dei trasferimenti da assegnare ai Comuni e la relativa ripartizione tra gli stessi.</w:t>
      </w:r>
    </w:p>
    <w:p>
      <w:pPr>
        <w:pStyle w:val="BodyTextIndent2"/>
        <w:bidi w:val="0"/>
        <w:spacing w:before="120" w:after="0"/>
        <w:ind w:left="0" w:firstLine="851"/>
        <w:rPr/>
      </w:pPr>
      <w:r>
        <w:rPr>
          <w:rFonts w:ascii="Arial" w:hAnsi="Arial"/>
          <w:sz w:val="20"/>
        </w:rPr>
        <w:t>Precisa che l’individuazione degli importi minimi obbligatori da destinare alla spesa di investimento è stata effettuata, al fine di assicurare il rispetto dell’art 4, comma 4, lettera a), della l.r. 25/2002, operando sull’importo complessivo destinato alle spese di investimento, pari a € 2.053.927,00 (escluso il Comune di Aosta), una ripartizione parametrizzata all’importo complessivo del trasferimento stesso.</w:t>
      </w:r>
    </w:p>
    <w:p>
      <w:pPr>
        <w:pStyle w:val="BodyTextIndent2"/>
        <w:bidi w:val="0"/>
        <w:spacing w:before="120" w:after="0"/>
        <w:ind w:left="0" w:firstLine="851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jc w:val="center"/>
        <w:rPr/>
      </w:pPr>
      <w:r>
        <w:rPr>
          <w:rFonts w:ascii="Arial" w:hAnsi="Arial"/>
          <w:sz w:val="20"/>
        </w:rPr>
        <w:t>LA GIUNTA REGIONALE</w:t>
      </w:r>
    </w:p>
    <w:p>
      <w:pPr>
        <w:pStyle w:val="BodyTextIndent2"/>
        <w:bidi w:val="0"/>
        <w:spacing w:before="120" w:after="0"/>
        <w:ind w:left="0" w:hanging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preso atto di quanto riferito dal Presidente della Regione;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chiamata la legge regionale 20 novembre 1995, n. 48</w:t>
      </w:r>
      <w:r>
        <w:rPr>
          <w:rFonts w:ascii="Arial" w:hAnsi="Arial"/>
          <w:sz w:val="20"/>
          <w:vertAlign w:val="superscript"/>
        </w:rPr>
        <w:t xml:space="preserve"> </w:t>
      </w:r>
      <w:r>
        <w:rPr>
          <w:rFonts w:ascii="Arial" w:hAnsi="Arial"/>
          <w:sz w:val="20"/>
        </w:rPr>
        <w:t xml:space="preserve"> e successive modificazioni;</w:t>
      </w:r>
    </w:p>
    <w:p>
      <w:pPr>
        <w:pStyle w:val="BodyTextIndent2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chiamata la legge regionale 11 dicembre 2001, n. 38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chiamata la legge regionale 11 dicembre 2002, n. 25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esaminati i documenti allegati “A”,”B” e “C”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tenuto non necessario sottoporre la presente deliberazione al parere del Consiglio permanente degli enti locali ai sensi dell'art. 65, comma 2, lettera d), della l.r. 54/1998 in quanto la proposta del riparto in oggetto è stata formulata direttamente dal Consiglio stesso;</w:t>
      </w:r>
    </w:p>
    <w:p>
      <w:pPr>
        <w:pStyle w:val="BodyTextIndent2"/>
        <w:numPr>
          <w:ilvl w:val="0"/>
          <w:numId w:val="13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chiamata la deliberazione della Giunta regionale n. 5116 in data 30 dicembre 2002 concernente l'approvazione del bilancio di gestione per il triennio 2003/2005, con attribuzione alle strutture dirigenziali di quote di bilancio e degli obiettivi gestionali correlati e di disposizioni applicative;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visto il parere favorevole rilasciato dal Capo servizio del Servizio finanza e contabilità degli enti locali, ai sensi del combinato disposto degli articoli 13, comma 1, lettera e) e 59, comma 2, della l.r. 45/1995 e successive modificazioni sulla legittimità della presente deliberazione;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ritenuto necessario, per i motivi suesposti, provvedere all’assegnazione a favore di ciascun Comune dei trasferimenti in questione per l’anno 2003 risultanti dagli allegati “B” e “C” ed al conseguente impegno finanziario;</w:t>
      </w:r>
    </w:p>
    <w:p>
      <w:pPr>
        <w:pStyle w:val="BodyTextIndent2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ad unanimità di voti favorevoli,</w:t>
      </w:r>
    </w:p>
    <w:p>
      <w:pPr>
        <w:pStyle w:val="Normal"/>
        <w:bidi w:val="0"/>
        <w:spacing w:before="120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before="120" w:after="0"/>
        <w:jc w:val="center"/>
        <w:rPr/>
      </w:pPr>
      <w:r>
        <w:rPr>
          <w:rFonts w:ascii="Arial" w:hAnsi="Arial"/>
          <w:sz w:val="20"/>
        </w:rPr>
        <w:t>DELIBERA</w:t>
      </w:r>
    </w:p>
    <w:p>
      <w:pPr>
        <w:pStyle w:val="Normal"/>
        <w:bidi w:val="0"/>
        <w:spacing w:before="120" w:after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120" w:after="0"/>
        <w:rPr/>
      </w:pPr>
      <w:r>
        <w:rPr>
          <w:rFonts w:ascii="Arial" w:hAnsi="Arial"/>
          <w:sz w:val="20"/>
        </w:rPr>
        <w:t>di stabilire, ai fini dell'attribuzione ai Comuni dei trasferimenti senza vincolo settoriale di destinazione, che: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709" w:hanging="283"/>
        <w:rPr/>
      </w:pPr>
      <w:r>
        <w:rPr>
          <w:rFonts w:ascii="Arial" w:hAnsi="Arial"/>
          <w:sz w:val="20"/>
        </w:rPr>
        <w:t>i parametri oggettivi e i corrispondenti pesi relativi sono i seguenti: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360"/>
        <w:rPr/>
      </w:pPr>
      <w:r>
        <w:rPr>
          <w:rFonts w:ascii="Arial" w:hAnsi="Arial"/>
          <w:sz w:val="20"/>
        </w:rPr>
        <w:t>popolazione residente (fonte ISTAT anno 2000), con peso relativo uguale al 43,5%;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425"/>
        <w:rPr/>
      </w:pPr>
      <w:r>
        <w:rPr>
          <w:rFonts w:ascii="Arial" w:hAnsi="Arial"/>
          <w:sz w:val="20"/>
        </w:rPr>
        <w:t>quota fissa uguale per tutti i Comuni, con peso relativo uguale al 29%;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425"/>
        <w:rPr/>
      </w:pPr>
      <w:r>
        <w:rPr>
          <w:rFonts w:ascii="Arial" w:hAnsi="Arial"/>
          <w:sz w:val="20"/>
        </w:rPr>
        <w:t>superficie territoriale “convenzionale” (fonte: elaborazione Servizio Studi, Programmi e Progetti su dati ISTAT disaggregati in base a stime effettuate dalla professoressa Augusta Cerutti), con peso relativo uguale al 6%;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425"/>
        <w:rPr/>
      </w:pPr>
      <w:r>
        <w:rPr>
          <w:rFonts w:ascii="Arial" w:hAnsi="Arial"/>
          <w:sz w:val="20"/>
        </w:rPr>
        <w:t>quota altimetrica media degli insediamenti (fonte: ISTAT 13° Censimento generale della popolazione e delle abitazioni) con peso relativo uguale al 6%;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425"/>
        <w:rPr/>
      </w:pPr>
      <w:r>
        <w:rPr>
          <w:rFonts w:ascii="Arial" w:hAnsi="Arial"/>
          <w:sz w:val="20"/>
        </w:rPr>
        <w:t>stanze utilizzabili ai fini turistici (fonte: ISTAT 13° Censimento generale della popolazione e delle abitazioni e Assessorato turismo, sport, commercio e trasporti), con peso relativo uguale all’8,5%;</w:t>
      </w:r>
    </w:p>
    <w:p>
      <w:pPr>
        <w:pStyle w:val="BodyTextIndent2"/>
        <w:numPr>
          <w:ilvl w:val="0"/>
          <w:numId w:val="11"/>
        </w:numPr>
        <w:bidi w:val="0"/>
        <w:spacing w:before="120" w:after="0"/>
        <w:ind w:left="1134" w:hanging="425"/>
        <w:rPr/>
      </w:pPr>
      <w:r>
        <w:rPr>
          <w:rFonts w:ascii="Arial" w:hAnsi="Arial"/>
          <w:sz w:val="20"/>
        </w:rPr>
        <w:t>addetti extra agricoli (fonte: ISTAT 13° Censimento generale della popolazione e delle abitazioni), con peso relativo uguale al 7%;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284" w:leader="none"/>
        </w:tabs>
        <w:bidi w:val="0"/>
        <w:spacing w:before="120" w:after="0"/>
        <w:ind w:left="709" w:hanging="284"/>
        <w:rPr/>
      </w:pPr>
      <w:r>
        <w:rPr>
          <w:rFonts w:ascii="Arial" w:hAnsi="Arial"/>
          <w:sz w:val="20"/>
        </w:rPr>
        <w:t>i valori percentuali da applicare alla spesa di riferimento dell’insieme dei Comuni, consolidata su base regionale per ottenere il corrispondente valore di spesa di ciascun Comune risultano, a seguito dell’applicazione dei parametri di cui alla lettera a), nella colonna n. 9 della tabella “A” allegata che forma parte integrante dell’atto;</w:t>
      </w:r>
    </w:p>
    <w:p>
      <w:pPr>
        <w:pStyle w:val="BodyTextIndent2"/>
        <w:numPr>
          <w:ilvl w:val="0"/>
          <w:numId w:val="8"/>
        </w:numPr>
        <w:bidi w:val="0"/>
        <w:spacing w:before="120" w:after="0"/>
        <w:ind w:left="709" w:hanging="284"/>
        <w:rPr/>
      </w:pPr>
      <w:r>
        <w:rPr>
          <w:rFonts w:ascii="Arial" w:hAnsi="Arial"/>
          <w:sz w:val="20"/>
        </w:rPr>
        <w:t xml:space="preserve">viene garantito, quale ulteriore parametro, una quota minima a tutti i Comuni – con peso relativo uguale allo 0,5% del trasferimento totale assegnato di € 98.069.217,00 – pari a € 490.346,00; </w:t>
      </w:r>
    </w:p>
    <w:p>
      <w:pPr>
        <w:pStyle w:val="BodyTextIndent2"/>
        <w:numPr>
          <w:ilvl w:val="0"/>
          <w:numId w:val="9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>di ripartire la quota destinata a spese per interventi di politica sociale, per l’anno 2003, pari a € 6.197.975,00, per € 4.000.000,00 in ragione del solo parametro della popolazione residente (fonte ISTAT 2000) come da tabella “C” allegata, che forma parte integrante dell’atto; la restante quota di € 2.197.975,00 sarà ripartita successivamente come specificato in premessa;</w:t>
      </w:r>
    </w:p>
    <w:p>
      <w:pPr>
        <w:pStyle w:val="BodyTextIndent2"/>
        <w:numPr>
          <w:ilvl w:val="0"/>
          <w:numId w:val="9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 xml:space="preserve">( OMISSIS ) - </w:t>
      </w:r>
      <w:r>
        <w:rPr>
          <w:rFonts w:ascii="Arial" w:hAnsi="Arial"/>
          <w:i/>
          <w:sz w:val="20"/>
        </w:rPr>
        <w:t>punto revocato con deliberazione della Giunta regionale n. 999 del 17 marzo 2003;</w:t>
      </w:r>
    </w:p>
    <w:p>
      <w:pPr>
        <w:pStyle w:val="BodyTextIndent2"/>
        <w:numPr>
          <w:ilvl w:val="0"/>
          <w:numId w:val="9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 xml:space="preserve">( OMISSIS ) </w:t>
      </w:r>
      <w:r>
        <w:rPr>
          <w:rFonts w:ascii="Arial" w:hAnsi="Arial"/>
          <w:i/>
          <w:sz w:val="20"/>
        </w:rPr>
        <w:t>- punto revocato con deliberazione della Giunta regionale n. 999 del 17 marzo 2003;</w:t>
      </w:r>
    </w:p>
    <w:p>
      <w:pPr>
        <w:pStyle w:val="BodyTextIndent2"/>
        <w:numPr>
          <w:ilvl w:val="0"/>
          <w:numId w:val="10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>di impegnare la somma complessiva di € 95.617.487,00 (euro novantacinquemilioniseicentodiciassettemilaquattrocentottantasette/00) con imputazione al capitolo 20501 (“Trasferimenti finanziari ai Comuni”) del bilancio di previsione della Regione per l’anno 2003, che presenta la necessaria disponibilità (richiesta 3212);</w:t>
      </w:r>
    </w:p>
    <w:p>
      <w:pPr>
        <w:pStyle w:val="BodyTextIndent2"/>
        <w:numPr>
          <w:ilvl w:val="0"/>
          <w:numId w:val="10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>di impegnare la somma complessiva di € 2.451.730,00 (euro duemilioniquattrocentocinquantunomilasettecentotranta/00) con imputazione al capitolo 20503 (“Trasferimenti finanziari a favore dei Comuni per investimenti”) del bilancio di previsione della Regione per l’anno 2003, che presenta la necessaria disponibilità (richiesta 11406);</w:t>
      </w:r>
    </w:p>
    <w:p>
      <w:pPr>
        <w:pStyle w:val="BodyTextIndent2"/>
        <w:numPr>
          <w:ilvl w:val="0"/>
          <w:numId w:val="10"/>
        </w:numPr>
        <w:bidi w:val="0"/>
        <w:spacing w:before="120" w:after="0"/>
        <w:ind w:left="426" w:hanging="426"/>
        <w:rPr/>
      </w:pPr>
      <w:r>
        <w:rPr>
          <w:rFonts w:ascii="Arial" w:hAnsi="Arial"/>
          <w:sz w:val="20"/>
        </w:rPr>
        <w:t>di dare atto che alla liquidazione e al pagamento delle somme spettanti a ciascun Comune si provvederà con le modalità di cui all’art. 14, secondo comma, lettere a) e b), della l.r. 48/1995.</w:t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BodyTextIndent2"/>
        <w:bidi w:val="0"/>
        <w:spacing w:before="120" w:after="0"/>
        <w:ind w:lef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Indent2"/>
        <w:bidi w:val="0"/>
        <w:ind w:left="0" w:hanging="0"/>
        <w:rPr/>
      </w:pPr>
      <w:r>
        <w:rPr>
          <w:rFonts w:ascii="Arial" w:hAnsi="Arial"/>
          <w:b/>
          <w:sz w:val="16"/>
        </w:rPr>
        <w:t>TABELLA A</w:t>
      </w:r>
    </w:p>
    <w:p>
      <w:pPr>
        <w:pStyle w:val="BodyTextIndent2"/>
        <w:bidi w:val="0"/>
        <w:spacing w:before="120" w:after="0"/>
        <w:ind w:left="0" w:hanging="0"/>
        <w:rPr/>
      </w:pPr>
      <w:r>
        <w:rPr>
          <w:rFonts w:ascii="Arial" w:hAnsi="Arial"/>
          <w:b/>
          <w:sz w:val="16"/>
        </w:rPr>
        <w:t>PARAMETRI OGGETTIVI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6"/>
        <w:gridCol w:w="2352"/>
        <w:gridCol w:w="612"/>
        <w:gridCol w:w="219"/>
        <w:gridCol w:w="720"/>
        <w:gridCol w:w="316"/>
        <w:gridCol w:w="468"/>
        <w:gridCol w:w="1122"/>
        <w:gridCol w:w="244"/>
        <w:gridCol w:w="826"/>
        <w:gridCol w:w="649"/>
        <w:gridCol w:w="330"/>
        <w:gridCol w:w="697"/>
      </w:tblGrid>
      <w:tr>
        <w:trPr>
          <w:trHeight w:val="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OTA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OTA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T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DDETTI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POLAZ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UPERF.</w:t>
            </w:r>
          </w:p>
        </w:tc>
        <w:tc>
          <w:tcPr>
            <w:tcW w:w="697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.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C O M U N I 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ISSA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LTIM.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TANZE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XTRA AGR.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ESIDENTE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NVENZ.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29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08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0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43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X 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1)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2)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3)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4)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5)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6)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7)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8)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(9)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</w:t>
            </w:r>
          </w:p>
        </w:tc>
        <w:tc>
          <w:tcPr>
            <w:tcW w:w="235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LLEIN</w:t>
            </w:r>
          </w:p>
        </w:tc>
        <w:tc>
          <w:tcPr>
            <w:tcW w:w="831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979" w:type="dxa"/>
            <w:gridSpan w:val="2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NTEY-SAINT-ANDRE'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9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9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4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NAD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VIER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VIS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3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A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8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3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MAVILL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6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ARD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3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IONAZ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8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5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ISSOG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4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USSO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ANSELM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VICTOR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9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BAV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8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OI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DEPRAZ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ORCHER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3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RVENSOD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85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TILLO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4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44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G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4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1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URMAYEUR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63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NNA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4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U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MARES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ROUBL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ENI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2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ONTAINEMOR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GABY 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IGNOD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A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9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34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LA-TRINITE'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SAINT-JEA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HO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8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2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NTROD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4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IM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OG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0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9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VENCA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0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MAGDELEI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SALL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6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THUIL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8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8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0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ILLIAN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4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NTJOVET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RGEX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U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LLOMONT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YAC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0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ERLOZ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4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LLEI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9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BOSET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EY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0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5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-SAINT-MARTI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9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8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RE'-SAINT-DIDIER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8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9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ART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6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NOTRE-DAM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SAINT-GEORG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1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OISA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5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CHRISTOPH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9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2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DENI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7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3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MARCEL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NICOLA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OYE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PIERR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RHEMY-EN-BOSS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4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VINCENT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8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6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4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6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5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RR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7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08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87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6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RGNON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6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6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7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GRISENCH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4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8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PELLIN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4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1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9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SAVARENCH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1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0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0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0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TOURNENCH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3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5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9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18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1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AY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7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1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2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ES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3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12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3</w:t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LLENEUVE</w:t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6</w:t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2</w:t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6</w:t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3</w:t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9</w:t>
            </w:r>
          </w:p>
        </w:tc>
      </w:tr>
      <w:tr>
        <w:trPr>
          <w:trHeight w:val="16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235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831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78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1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107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6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  <w:t>TABELLA 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rFonts w:ascii="Arial" w:hAnsi="Arial"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25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trHeight w:val="381" w:hRule="atLeast"/>
        </w:trPr>
        <w:tc>
          <w:tcPr>
            <w:tcW w:w="910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  <w:t xml:space="preserve">( OMISSIS )      </w:t>
            </w:r>
            <w:r>
              <w:rPr>
                <w:rFonts w:ascii="Arial" w:hAnsi="Arial"/>
                <w:color w:val="000000"/>
                <w:sz w:val="20"/>
                <w:lang w:val="fr-FR"/>
              </w:rPr>
              <w:t>Tabella revocata con deliberazione della Giunta regionale n. 999 del 17 marzo 2003</w:t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bidi w:val="0"/>
        <w:ind w:left="0" w:hanging="0"/>
        <w:rPr/>
      </w:pPr>
      <w:r>
        <w:rPr>
          <w:rFonts w:ascii="Arial" w:hAnsi="Arial"/>
          <w:b/>
          <w:sz w:val="20"/>
        </w:rPr>
        <w:t>TABELLA C</w:t>
      </w:r>
    </w:p>
    <w:p>
      <w:pPr>
        <w:pStyle w:val="BodyTextIndent2"/>
        <w:bidi w:val="0"/>
        <w:spacing w:before="120" w:after="0"/>
        <w:ind w:left="0" w:hanging="0"/>
        <w:rPr/>
      </w:pPr>
      <w:r>
        <w:rPr>
          <w:rFonts w:ascii="Arial" w:hAnsi="Arial"/>
          <w:b/>
          <w:sz w:val="20"/>
        </w:rPr>
        <w:t>TRASFERIMENTI FINANZIARI A FAVORE DEI COMUNI, PER L'ANNO 2003.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"/>
        <w:gridCol w:w="3060"/>
        <w:gridCol w:w="2125"/>
        <w:gridCol w:w="1417"/>
        <w:gridCol w:w="1702"/>
      </w:tblGrid>
      <w:tr>
        <w:trPr>
          <w:trHeight w:val="1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.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COMUNI </w:t>
            </w:r>
          </w:p>
        </w:tc>
        <w:tc>
          <w:tcPr>
            <w:tcW w:w="2125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POLAZIONE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ARAMETRO    %</w:t>
            </w:r>
          </w:p>
        </w:tc>
        <w:tc>
          <w:tcPr>
            <w:tcW w:w="1702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RASFERIMENTO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 </w:t>
            </w:r>
          </w:p>
        </w:tc>
        <w:tc>
          <w:tcPr>
            <w:tcW w:w="306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LLEIN</w:t>
            </w:r>
          </w:p>
        </w:tc>
        <w:tc>
          <w:tcPr>
            <w:tcW w:w="2125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49 </w:t>
            </w:r>
          </w:p>
        </w:tc>
        <w:tc>
          <w:tcPr>
            <w:tcW w:w="1417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1</w:t>
            </w:r>
          </w:p>
        </w:tc>
        <w:tc>
          <w:tcPr>
            <w:tcW w:w="1702" w:type="dxa"/>
            <w:tcBorders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.259,4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NTEY-SAINT-ANDRE'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7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.205,7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OSTA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464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8,7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.149.159,5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NAD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29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7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.789,9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RVIER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2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332,5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VIS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1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349,2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A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278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2.391,9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AYMAVILL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83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1.000,5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ARD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4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.842,9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IONAZ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3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9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795,0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ISSOG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8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.223,2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BRUSSO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9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4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9.720,7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ANSELM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18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.816,4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LLAND-SAINT-VICTOR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7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9.006,7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BAV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94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7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1.246,6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OI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9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118,0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DEPRAZ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3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1.063,28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MPORCHER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3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.495,5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RVENSOD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28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89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.661,9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HATILLO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74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94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7.427,2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G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46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2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8.727,5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COURMAYEUR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95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4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8.052,0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NNA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64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2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7.802,3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DOU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8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.704,3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MARES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0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7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799,9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ETROUBL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2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4.230,1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ENI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61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34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3.470,88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ONTAINEMOR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9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168,7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GABY 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6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.357,9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IGNOD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30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3.221,1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A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72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2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0.223,8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LA-TRINITE'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0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150,18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GRESSONEY-SAINT-JEA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1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067,1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HO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14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8.046,5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NTROD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4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8.011,5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IM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98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201,8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ISSOG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36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5.111,9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JOVENCA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1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1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.267,19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MAGDELEI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9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018,5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SALL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91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.355,7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A THUIL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58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5.143,2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LILLIAN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8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6.054,5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NTJOVET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73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44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7.418,1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MORGEX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90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5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3.256,18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NU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62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1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7.205,3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LLOMONT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6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4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5.473,14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OYAC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2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297,5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ERLOZ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7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9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.590,1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LLEI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40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1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6.505,0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BOSET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1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.032,1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EY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0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3.219,36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ONT-SAINT-MARTI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88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2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28.834,3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PRE'-SAINT-DIDIER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973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81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2.274,9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QUART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07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5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2.132,04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NOTRE-DAM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0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09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.549,2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HEMES-SAINT-GEORG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8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169,7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ROISA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82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6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7.199,8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CHRISTOPH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94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4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97.819,8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DENI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34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8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1.078,9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MARCEL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10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1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.487,5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NICOLA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1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2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.448,71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OYE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9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501,4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PIERR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56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1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4.916,5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RHEMY-EN-BOSS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39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3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.168,70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5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INT-VINCENT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792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97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58.953,14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6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SARR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409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,4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35.899,6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7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RGNON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51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4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7.082,82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8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GRISENCH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8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5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136,5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9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PELLIN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616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51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0.433,04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0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SAVARENCH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91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16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6.335,5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1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ALTOURNENCH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288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9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75.894,15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2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AY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237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,03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1.031,9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3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ERRES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2620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2,17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86.906,77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74 </w:t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VILLENEUV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105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0,92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36.653,43</w:t>
            </w:r>
          </w:p>
        </w:tc>
      </w:tr>
      <w:tr>
        <w:trPr>
          <w:trHeight w:val="160" w:hRule="atLeast"/>
        </w:trPr>
        <w:tc>
          <w:tcPr>
            <w:tcW w:w="79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/>
                <w:color w:val="000000"/>
                <w:sz w:val="16"/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</w:r>
          </w:p>
        </w:tc>
        <w:tc>
          <w:tcPr>
            <w:tcW w:w="306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OTALE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 xml:space="preserve">120589 </w:t>
            </w:r>
          </w:p>
        </w:tc>
        <w:tc>
          <w:tcPr>
            <w:tcW w:w="1417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100</w:t>
            </w:r>
          </w:p>
        </w:tc>
        <w:tc>
          <w:tcPr>
            <w:tcW w:w="1702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4.000.000,00</w:t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a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284" w:firstLine="284"/>
      <w:jc w:val="center"/>
    </w:pPr>
    <w:rPr/>
  </w:style>
  <w:style w:type="paragraph" w:styleId="Heading2">
    <w:name w:val="Heading 2"/>
    <w:basedOn w:val="Normal"/>
    <w:next w:val="Normal"/>
    <w:qFormat/>
    <w:pPr>
      <w:keepNext w:val="true"/>
      <w:ind w:left="1134" w:hanging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Book Antiqua" w:hAnsi="Book Antiqu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8</Words>
  <Characters>0</Characters>
  <CharactersWithSpaces>16750</CharactersWithSpaces>
  <Company>Regione Autonoma Valle 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52:00Z</dcterms:created>
  <dc:creator>Franca Garin</dc:creator>
  <dc:description/>
  <dc:language>en-US</dc:language>
  <cp:lastModifiedBy/>
  <cp:lastPrinted>2003-04-07T12:59:00Z</cp:lastPrinted>
  <dcterms:modified xsi:type="dcterms:W3CDTF">2003-04-07T13:15:00Z</dcterms:modified>
  <cp:revision>7</cp:revision>
  <dc:subject/>
  <dc:title>Deliberazione n° 262 adottata dalla Giunta regionale nell'adunanza in data 27 gennaio 2003 avente oggetto: "Determinazione e impegno a favore dei Comuni della Valle d'Aosta dei trasferimenti finanziari senza vincolo di destinazione, relativi all'anno 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Autonoma Valle Aosta</vt:lpwstr>
  </property>
</Properties>
</file>