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8"/>
      </w:tblGrid>
      <w:tr>
        <w:trPr/>
        <w:tc>
          <w:tcPr>
            <w:tcW w:w="2835" w:type="dxa"/>
            <w:tcBorders/>
          </w:tcPr>
          <w:p>
            <w:pPr>
              <w:pStyle w:val="Indirizzo"/>
              <w:widowControl w:val="false"/>
              <w:tabs>
                <w:tab w:val="clear" w:pos="3686"/>
              </w:tabs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llegati 2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>
                <w:rFonts w:ascii="Arial" w:hAnsi="Arial"/>
                <w:caps w:val="false"/>
                <w:smallCaps w:val="false"/>
                <w:sz w:val="20"/>
              </w:rPr>
            </w:pPr>
            <w:r>
              <w:rPr>
                <w:rFonts w:ascii="Arial" w:hAnsi="Arial"/>
                <w:caps w:val="false"/>
                <w:smallCaps w:val="false"/>
                <w:sz w:val="20"/>
              </w:rPr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a,</w:t>
            </w:r>
          </w:p>
          <w:p>
            <w:pPr>
              <w:pStyle w:val="Indirizzo"/>
              <w:widowControl w:val="false"/>
              <w:bidi w:val="0"/>
              <w:ind w:left="-70" w:hanging="0"/>
              <w:jc w:val="left"/>
              <w:rPr/>
            </w:pPr>
            <w:r>
              <w:rPr>
                <w:rFonts w:ascii="Arial" w:hAnsi="Arial"/>
                <w:caps w:val="false"/>
                <w:smallCaps w:val="false"/>
                <w:sz w:val="20"/>
              </w:rPr>
              <w:t>Aoste, 5 febbraio 2003</w:t>
            </w:r>
          </w:p>
          <w:p>
            <w:pPr>
              <w:pStyle w:val="Header"/>
              <w:widowControl w:val="false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78" w:type="dxa"/>
            <w:tcBorders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>Ai Sindaci dei Comun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>della Regione Valle d’Aost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>LORO SED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 xml:space="preserve">Al Presidente del Consiglio Permanente 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>degli Enti Locali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>Piazza Narbonne, 16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/>
            </w:pPr>
            <w:r>
              <w:rPr>
                <w:rFonts w:ascii="Arial" w:hAnsi="Arial"/>
              </w:rPr>
              <w:t>11100 AOST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3969" w:leader="none"/>
              </w:tabs>
              <w:bidi w:val="0"/>
              <w:ind w:left="259" w:firstLine="85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  <w:tab w:val="left" w:pos="1109" w:leader="none"/>
              </w:tabs>
              <w:bidi w:val="0"/>
              <w:ind w:left="259" w:firstLine="141"/>
              <w:jc w:val="both"/>
              <w:rPr/>
            </w:pPr>
            <w:r>
              <w:rPr>
                <w:rFonts w:ascii="Arial" w:hAnsi="Arial"/>
              </w:rPr>
              <w:t>e, p.c.</w:t>
              <w:tab/>
              <w:t>Agli organi di revisione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c/o Consiglio dell’Ordine dei Dottori Commercialisti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 xml:space="preserve">Via Porta Pretoria, 41 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11100 AOSTA</w:t>
            </w:r>
          </w:p>
          <w:p>
            <w:pPr>
              <w:pStyle w:val="BodyTextIndent2"/>
              <w:widowControl w:val="false"/>
              <w:bidi w:val="0"/>
              <w:ind w:lef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Agli organi di revisione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c/o Consiglio dell’Ordine dei Ragionieri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Via Porta Pretoria, 41</w:t>
            </w:r>
          </w:p>
          <w:p>
            <w:pPr>
              <w:pStyle w:val="BodyTextIndent2"/>
              <w:widowControl w:val="false"/>
              <w:bidi w:val="0"/>
              <w:ind w:left="1109" w:hanging="0"/>
              <w:rPr/>
            </w:pPr>
            <w:r>
              <w:rPr>
                <w:rFonts w:ascii="Arial" w:hAnsi="Arial"/>
                <w:sz w:val="20"/>
              </w:rPr>
              <w:t>11100 AOSTA</w:t>
            </w:r>
          </w:p>
        </w:tc>
      </w:tr>
    </w:tbl>
    <w:p>
      <w:pPr>
        <w:pStyle w:val="Normal"/>
        <w:widowControl w:val="false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/>
      </w:pPr>
      <w:r>
        <w:rPr>
          <w:rFonts w:ascii="Arial" w:hAnsi="Arial"/>
        </w:rPr>
        <w:t>OGGETTO:</w:t>
        <w:tab/>
        <w:t>Determinazione dei trasferimenti senza vincolo di destinazione ai Comuni anno 2003.</w:t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hanging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>Come già anticipato con nota prot. N. 31386/2E</w:t>
      </w:r>
      <w:r>
        <w:rPr>
          <w:rFonts w:ascii="Arial" w:hAnsi="Arial"/>
          <w:vertAlign w:val="superscript"/>
        </w:rPr>
        <w:t xml:space="preserve">    </w:t>
      </w:r>
      <w:r>
        <w:rPr>
          <w:rFonts w:ascii="Arial" w:hAnsi="Arial"/>
        </w:rPr>
        <w:t>del 12 dicembre 2002, l’art 4, comma 3, lettera b), della legge regionale 11 dicembre 2002, n 25 (legge finanziaria per gli anni 2003/2005) ha determinato in complessivi € 98.069.217 l’ammontare dei trasferimenti finanziari senza vincolo settoriale di destinazione a favore dei Comuni per l’anno 2003. La suddetta legge ha inoltre stabilito che, per l’anno 2003, in deroga ai criteri stabiliti dalla l.r. 48/95, una quota di tali risorse sia destinata per un importo pari al 2,5% (pari a € 2.451.730) alle spese per investimento e per un importo pari al 6,32% (pari a € 6.197.975) alle spese per interventi di politica sociale.</w:t>
      </w:r>
    </w:p>
    <w:p>
      <w:pPr>
        <w:pStyle w:val="BodyText2"/>
        <w:bidi w:val="0"/>
        <w:ind w:firstLine="1418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>In data 27 gennaio 2003 la Giunta Regionale ai sensi degli artt. 11 e 14 della l.r. 48/95, con la deliberazione n.262 ad oggetto: “Determinazione e impegno a favore dei Comuni della Valle d’Aosta dei trasferimenti finanziari senza vincolo di destinazione, relativi all’anno 2003, in applicazione della legge regionale 20 novembre 1995, n. 48 e successive modificazioni” ha provveduto: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bidi w:val="0"/>
        <w:ind w:left="709" w:hanging="709"/>
        <w:jc w:val="both"/>
        <w:rPr/>
      </w:pPr>
      <w:r>
        <w:rPr>
          <w:rFonts w:ascii="Arial" w:hAnsi="Arial"/>
        </w:rPr>
        <w:t>a confermare, recependo nella quasi totalità le richieste formulate dal Consiglio Permanente degli Enti Locali, i parametri e i pesi di riparto previsti per l’anno 2002;</w:t>
      </w:r>
    </w:p>
    <w:p>
      <w:pPr>
        <w:pStyle w:val="Normal"/>
        <w:numPr>
          <w:ilvl w:val="0"/>
          <w:numId w:val="2"/>
        </w:numPr>
        <w:bidi w:val="0"/>
        <w:ind w:left="709" w:hanging="709"/>
        <w:jc w:val="both"/>
        <w:rPr/>
      </w:pPr>
      <w:r>
        <w:rPr>
          <w:rFonts w:ascii="Arial" w:hAnsi="Arial"/>
        </w:rPr>
        <w:t>a determinare gli importi dei trasferimenti senza vincolo settoriale di destinazione da attribuire ai comuni nell’anno 2003.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>Ai fini della verifica delle previsioni di bilancio si ritiene utile trasmettere in allegato: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09" w:hanging="709"/>
        <w:jc w:val="both"/>
        <w:rPr/>
      </w:pPr>
      <w:r>
        <w:rPr>
          <w:rFonts w:ascii="Arial" w:hAnsi="Arial"/>
        </w:rPr>
        <w:t>il prospetto relativo al riparto dell’importo complessivo di € 75.959.142;</w:t>
      </w:r>
    </w:p>
    <w:p>
      <w:pPr>
        <w:pStyle w:val="Normal"/>
        <w:numPr>
          <w:ilvl w:val="0"/>
          <w:numId w:val="1"/>
        </w:numPr>
        <w:bidi w:val="0"/>
        <w:ind w:left="709" w:hanging="709"/>
        <w:jc w:val="both"/>
        <w:rPr/>
      </w:pPr>
      <w:r>
        <w:rPr>
          <w:rFonts w:ascii="Arial" w:hAnsi="Arial"/>
        </w:rPr>
        <w:t>il prospetto relativo alla quota destinata a spese per interventi di politica sociale, pari a € 4.000.000, ripartiti in ragione al solo parametro della popolazione residente; la restante quota del fondo sociale, pari a € 2.197.975, verrà assegnata con successivo provvedimento, in quanto è necessario un ulteriore approfondimento.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firstLine="1418"/>
        <w:rPr/>
      </w:pPr>
      <w:r>
        <w:rPr>
          <w:rFonts w:ascii="Arial" w:hAnsi="Arial"/>
          <w:sz w:val="20"/>
        </w:rPr>
        <w:t>Il trasferimento al Comune di Aosta è stato determinato nella misura del 17,32% del trasferimento, al netto del totale della quota da destinare agli interventi di politica sociale, in € 15.912.100.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>Non appena definito il riparto complessivo, verranno fornite ulteriori dettagliate indicazioni.</w:t>
      </w:r>
    </w:p>
    <w:p>
      <w:pPr>
        <w:pStyle w:val="Normal"/>
        <w:bidi w:val="0"/>
        <w:ind w:firstLine="141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1418"/>
        <w:jc w:val="both"/>
        <w:rPr/>
      </w:pPr>
      <w:r>
        <w:rPr>
          <w:rFonts w:ascii="Arial" w:hAnsi="Arial"/>
        </w:rPr>
        <w:t>Distinti saluti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0" w:hanging="0"/>
        <w:jc w:val="center"/>
        <w:rPr/>
      </w:pPr>
      <w:r>
        <w:rPr>
          <w:rFonts w:ascii="Arial" w:hAnsi="Arial"/>
        </w:rPr>
        <w:t>f.to Il Presidente della Regione</w:t>
      </w:r>
    </w:p>
    <w:p>
      <w:pPr>
        <w:pStyle w:val="Normal"/>
        <w:bidi w:val="0"/>
        <w:ind w:left="5670" w:hanging="0"/>
        <w:jc w:val="center"/>
        <w:rPr/>
      </w:pPr>
      <w:r>
        <w:rPr>
          <w:rFonts w:ascii="Arial" w:hAnsi="Arial"/>
        </w:rPr>
        <w:t>(Roberto LOUVIN)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headerReference w:type="default" r:id="rId2"/>
          <w:type w:val="continuous"/>
          <w:pgSz w:w="11906" w:h="16838"/>
          <w:pgMar w:left="1701" w:right="1134" w:gutter="0" w:header="709" w:top="1985" w:footer="0" w:bottom="1418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960"/>
        <w:gridCol w:w="3505"/>
      </w:tblGrid>
      <w:tr>
        <w:trPr>
          <w:trHeight w:val="16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lang w:val="fr-FR"/>
              </w:rPr>
              <w:t>TRASFERIMENTI FINANZIARI A FAVORE DEI COMUNI PER L'ANNO 2003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left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2960" w:type="dxa"/>
            <w:tcBorders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3505" w:type="dxa"/>
            <w:tcBorders>
              <w:left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.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C O M U N I 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OTALE TRASFERIMENTI 2003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29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LLEIN</w:t>
            </w:r>
          </w:p>
        </w:tc>
        <w:tc>
          <w:tcPr>
            <w:tcW w:w="3505" w:type="dxa"/>
            <w:tcBorders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39.262,99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NTEY-SAINT-ANDRE'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74.850,65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RNAD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121.266,46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RVIER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926.202,16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VIS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57.128,60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YAS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032.587,06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YMAVILLES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333.982,10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ARD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94.442,76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9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IONAZ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74.944,46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RISSOGN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912.871,87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1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RUSSON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019.344,12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2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LLAND-SAINT-ANSELM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918.304,85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3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LLAND-SAINT-VICTOR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56.992,49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4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MBAV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90.637,07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5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MOIS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06.633,49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6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MPDEPRAZ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24.675,60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7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MPORCHER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52.296,85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8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RVENSOD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551.862,99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9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TILLON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.681.514,29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0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OGN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487.208,41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1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OURMAYEUR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90.346,00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2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ONNAS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779.225,83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3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OUES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18.950,01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4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EMARES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17.741,98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5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ETROUBLES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94.949,05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6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FENIS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276.225,74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7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FONTAINEMOR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21.566,55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8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GABY 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49.843,78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9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IGNOD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142.772,53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0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RESSAN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597.623,23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1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RESSONEY-LA-TRINITE'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05.611,45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2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RESSONEY-SAINT-JEAN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22.426,86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3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HON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056.128,31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4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INTROD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38.808,90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5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ISSIM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17.567,34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6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ISSOGN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217.364,97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7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JOVENCAN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47.569,44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8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A MAGDELEIN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13.042,37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9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A SALL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508.252,15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0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A THUIL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19.830,93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1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ILLIANES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25.104,99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2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MONTJOVET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264.016,78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3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MORGEX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445.448,38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4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US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716.228,43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5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OLLOMONT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48.009,27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6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OYAC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42.751,11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7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ERLOZ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08.413,89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8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LLEIN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137.993,84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9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NTBOSET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32.046,59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0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NTEY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59.647,80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1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NT-SAINT-MARTIN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.224.196,80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2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RE'-SAINT-DIDIER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55.549,66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3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QUART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.102.468,14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4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RHEMES-NOTRE-DAM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85.630,77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5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RHEMES-SAINT-GEORGES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64.152,08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6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ROISAN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41.233,81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7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CHRISTOPH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684.954,67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8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DENIS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60.580,68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9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MARCEL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023.666,43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0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NICOLAS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66.788,50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1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OYEN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21.775,85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2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PIERR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673.782,75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3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RHEMY-EN-BOSSES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14.604,51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4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VINCENT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.470.893,86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5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RR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.285.966,32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6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ORGNON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44.230,86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7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ALGRISENCH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73.050,12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8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ALPELLIN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13.023,97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9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ALSAVARENCH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94.708,55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0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ALTOURNENCH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266.413,00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1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ERRAYES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152.693,06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2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ERRES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664.082,09</w:t>
            </w:r>
          </w:p>
        </w:tc>
      </w:tr>
      <w:tr>
        <w:trPr>
          <w:trHeight w:val="160" w:hRule="atLeast"/>
        </w:trPr>
        <w:tc>
          <w:tcPr>
            <w:tcW w:w="735" w:type="dxa"/>
            <w:tcBorders>
              <w:top w:val="dotted" w:sz="6" w:space="0" w:color="000000"/>
              <w:left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3</w:t>
            </w:r>
          </w:p>
        </w:tc>
        <w:tc>
          <w:tcPr>
            <w:tcW w:w="296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ILLENEUV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002.177,75</w:t>
            </w:r>
          </w:p>
        </w:tc>
      </w:tr>
      <w:tr>
        <w:trPr>
          <w:trHeight w:val="160" w:hRule="atLeast"/>
        </w:trPr>
        <w:tc>
          <w:tcPr>
            <w:tcW w:w="3695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OTALE</w:t>
            </w:r>
          </w:p>
        </w:tc>
        <w:tc>
          <w:tcPr>
            <w:tcW w:w="3505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5.959.142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6"/>
        <w:gridCol w:w="3416"/>
        <w:gridCol w:w="2929"/>
      </w:tblGrid>
      <w:tr>
        <w:trPr>
          <w:trHeight w:val="160" w:hRule="atLeast"/>
        </w:trPr>
        <w:tc>
          <w:tcPr>
            <w:tcW w:w="7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16"/>
                <w:lang w:val="fr-FR"/>
              </w:rPr>
              <w:t>TRASFERIMENTI A FAVORE DEI COMUNI PER L'ANNO 2003 PER INTERVENTI DI POLITICA SOCIALE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.</w:t>
            </w:r>
          </w:p>
        </w:tc>
        <w:tc>
          <w:tcPr>
            <w:tcW w:w="341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OMUNI</w:t>
            </w:r>
          </w:p>
        </w:tc>
        <w:tc>
          <w:tcPr>
            <w:tcW w:w="292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RASFERIMENTO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3416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LLEIN</w:t>
            </w:r>
          </w:p>
        </w:tc>
        <w:tc>
          <w:tcPr>
            <w:tcW w:w="2929" w:type="dxa"/>
            <w:tcBorders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.259,46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NTEY-SAINT-ANDRE'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9.205,73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OSTA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149.159,52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RNAD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2.789,97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RVIER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7.332,51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VIS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0.349,20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YAS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2.391,93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YMAVILLES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1.000,59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9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ARD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.842,90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IONAZ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.795,07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1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RISSOGN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9.223,23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2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RUSSON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9.720,79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3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LLAND-SAINT-ANSELM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3.816,43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4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LLAND-SAINT-VICTOR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9.006,71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5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MBAV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1.246,63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6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MOIS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.118,03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7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MPDEPRAZ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1.063,28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8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MPORCHER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4.495,52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9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RVENSOD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5.661,96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0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TILLON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57.427,29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1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OGN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8.727,50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2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OURMAYEUR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98.052,06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3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ONNAS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7.802,37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4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OUES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2.704,31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5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EMARES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.799,96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6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ETROUBLES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4.230,15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7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FENIS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3.470,88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8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FONTAINEMOR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3.168,70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9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ABY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5.357,95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0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IGNOD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3.221,19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1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RESSAN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90.223,82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2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RESSONEY-LA-TRINITE'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0.150,18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3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RESSONEY-SAINT-JEAN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7.067,15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4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HON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8.046,59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5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INTROD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8.011,59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6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ISSIM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3.201,87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7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ISSOGN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5.111,91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8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JOVENCAN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0.267,19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9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A MAGDELEIN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.018,52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0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A SALL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3.355,70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1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A THUIL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5.143,26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2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ILLIANES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6.054,53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3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MONTJOVET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7.418,17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4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MORGEX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3.256,18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5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US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7.205,30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6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OLLOMONT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.473,14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7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OYAC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.297,51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8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ERLOZ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5.590,15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9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LLEIN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6.505,07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0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NTBOSET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.032,15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1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NTEY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3.219,36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2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NT-SAINT-MARTIN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28.834,30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3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RE'-SAINT-DIDIER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2.274,92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4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QUART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02.132,04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5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RHEMES-NOTRE-DAM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.549,25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6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RHEMES-SAINT-GEORGES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.169,72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7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ROISAN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7.199,83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8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CHRISTOPH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97.819,87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9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DENIS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1.078,95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0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MARCEL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6.487,57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1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NICOLAS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0.448,71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2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OYEN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.501,42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3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PIERR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4.916,53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4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RHEMY-EN-BOSSES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3.168,70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5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VINCENT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58.953,14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6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RR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35.899,63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7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ORGNON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7.082,82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8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ALGRISENCH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.136,55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9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ALPELLIN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0.433,04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0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ALSAVARENCH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.335,57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1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ALTOURNENCH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5.894,15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2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ERRAYES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1.031,93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3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ERRES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6.906,77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dotted" w:sz="6" w:space="0" w:color="000000"/>
              <w:left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4</w:t>
            </w:r>
          </w:p>
        </w:tc>
        <w:tc>
          <w:tcPr>
            <w:tcW w:w="3416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ILLENEUVE</w:t>
            </w:r>
          </w:p>
        </w:tc>
        <w:tc>
          <w:tcPr>
            <w:tcW w:w="2929" w:type="dxa"/>
            <w:tcBorders>
              <w:top w:val="dotted" w:sz="6" w:space="0" w:color="000000"/>
              <w:left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6.653,43</w:t>
            </w:r>
          </w:p>
        </w:tc>
      </w:tr>
      <w:tr>
        <w:trPr>
          <w:trHeight w:val="1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OTALE</w:t>
            </w:r>
          </w:p>
        </w:tc>
        <w:tc>
          <w:tcPr>
            <w:tcW w:w="3416" w:type="dxa"/>
            <w:tcBorders>
              <w:top w:val="single" w:sz="4" w:space="0" w:color="000000"/>
              <w:left w:val="dotted" w:sz="6" w:space="0" w:color="000000"/>
              <w:bottom w:val="single" w:sz="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dotted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.000.000,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1701" w:right="1134" w:gutter="0" w:header="0" w:top="1985" w:footer="709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44"/>
      <w:gridCol w:w="4111"/>
    </w:tblGrid>
    <w:tr>
      <w:trPr>
        <w:cantSplit w:val="true"/>
      </w:trPr>
      <w:tc>
        <w:tcPr>
          <w:tcW w:w="5244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lang w:val="fr-FR"/>
            </w:rPr>
          </w:pPr>
          <w:r>
            <w:rPr>
              <w:sz w:val="38"/>
              <w:lang w:val="fr-FR"/>
            </w:rPr>
            <w:t>Région Autonome Vallée d'Aoste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>
              <w:sz w:val="38"/>
            </w:rPr>
            <w:t>Regione Autonoma Valle d'Aosta</w:t>
          </w:r>
        </w:p>
      </w:tc>
      <w:tc>
        <w:tcPr>
          <w:tcW w:w="4111" w:type="dxa"/>
          <w:tcBorders>
            <w:top w:val="single" w:sz="6" w:space="0" w:color="000000"/>
          </w:tcBorders>
        </w:tcPr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lang w:val="fr-FR"/>
            </w:rPr>
            <w:t>Présidence de la Région</w:t>
          </w:r>
        </w:p>
        <w:p>
          <w:pPr>
            <w:pStyle w:val="Header"/>
            <w:widowControl w:val="false"/>
            <w:bidi w:val="0"/>
            <w:jc w:val="left"/>
            <w:rPr>
              <w:lang w:val="fr-FR"/>
            </w:rPr>
          </w:pPr>
          <w:r>
            <w:rPr>
              <w:lang w:val="fr-FR"/>
            </w:rPr>
            <w:t>Presidenza della Regione</w:t>
          </w:r>
        </w:p>
        <w:p>
          <w:pPr>
            <w:pStyle w:val="Header"/>
            <w:widowControl w:val="false"/>
            <w:bidi w:val="0"/>
            <w:jc w:val="left"/>
            <w:rPr>
              <w:rFonts w:ascii="Comic Sans MS" w:hAnsi="Comic Sans MS"/>
            </w:rPr>
          </w:pPr>
          <w:r>
            <w:rPr>
              <w:rFonts w:ascii="Comic Sans MS" w:hAnsi="Comic Sans MS"/>
            </w:rPr>
          </w:r>
        </w:p>
      </w:tc>
    </w:tr>
    <w:tr>
      <w:trPr>
        <w:cantSplit w:val="true"/>
      </w:trPr>
      <w:tc>
        <w:tcPr>
          <w:tcW w:w="524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>
              <w:rFonts w:ascii="Times New Roman" w:hAnsi="Times New Roman"/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15, Place de la République    - 11100 Aoste -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Tél. 0165/274933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/>
            <w:t>Télécopie/fax 0165/274904</w:t>
          </w:r>
        </w:p>
        <w:p>
          <w:pPr>
            <w:pStyle w:val="Header"/>
            <w:widowControl w:val="false"/>
            <w:tabs>
              <w:tab w:val="clear" w:pos="4819"/>
              <w:tab w:val="right" w:pos="9638" w:leader="none"/>
            </w:tabs>
            <w:bidi w:val="0"/>
            <w:ind w:left="-70" w:hanging="0"/>
            <w:jc w:val="left"/>
            <w:rPr/>
          </w:pPr>
          <w:r>
            <w:rPr>
              <w:sz w:val="18"/>
            </w:rPr>
            <w:t xml:space="preserve">E-MAIL </w:t>
          </w:r>
          <w:r>
            <w:rPr/>
            <w:t>t.vallet@regione.vda.it</w:t>
          </w:r>
        </w:p>
      </w:tc>
      <w:tc>
        <w:tcPr>
          <w:tcW w:w="411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 xml:space="preserve">Département des collectivités locales, 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des fonctions préfectorales et de la protection civile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Direction des collectivités locales.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Service des finances et de la comptabilité des collectivités locales.</w:t>
          </w:r>
        </w:p>
        <w:p>
          <w:pPr>
            <w:pStyle w:val="Header"/>
            <w:widowControl w:val="false"/>
            <w:bidi w:val="0"/>
            <w:jc w:val="both"/>
            <w:rPr>
              <w:rFonts w:ascii="Times New Roman" w:hAnsi="Times New Roman"/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widowControl w:val="false"/>
            <w:bidi w:val="0"/>
            <w:jc w:val="both"/>
            <w:rPr>
              <w:rFonts w:ascii="Times New Roman" w:hAnsi="Times New Roman"/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Dipartimento enti locali, servizi di prefettura e protezione civile.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Direzione enti locali.</w:t>
          </w:r>
        </w:p>
        <w:p>
          <w:pPr>
            <w:pStyle w:val="Header"/>
            <w:widowControl w:val="false"/>
            <w:bidi w:val="0"/>
            <w:jc w:val="both"/>
            <w:rPr/>
          </w:pPr>
          <w:r>
            <w:rPr>
              <w:sz w:val="14"/>
            </w:rPr>
            <w:t>Servizio finanza e contabilità degli enti locali</w:t>
          </w:r>
          <w:r>
            <w:rPr>
              <w:sz w:val="18"/>
            </w:rPr>
            <w:t>.</w:t>
          </w:r>
        </w:p>
      </w:tc>
    </w:tr>
  </w:tbl>
  <w:p>
    <w:pPr>
      <w:pStyle w:val="Header"/>
      <w:widowControl w:val="false"/>
      <w:bidi w:val="0"/>
      <w:jc w:val="left"/>
      <w:rPr/>
    </w:pPr>
    <w:r>
      <w:rPr>
        <w:sz w:val="18"/>
      </w:rPr>
      <w:t xml:space="preserve">Prot. n. 3604/2E/ EE LL </w:t>
    </w:r>
  </w:p>
  <w:p>
    <w:pPr>
      <w:pStyle w:val="Header"/>
      <w:bidi w:val="0"/>
      <w:jc w:val="left"/>
      <w:rPr/>
    </w:pPr>
    <w:r>
      <w:rPr>
        <w:sz w:val="18"/>
      </w:rPr>
      <w:t>Vs./Ri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ic Sans MS" w:cs="Comic Sans MS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</w:rPr>
  </w:style>
  <w:style w:type="paragraph" w:styleId="Correctionautomatique">
    <w:name w:val="Correction automatique"/>
    <w:qFormat/>
    <w:pPr>
      <w:widowControl/>
      <w:bidi w:val="0"/>
    </w:pPr>
    <w:rPr>
      <w:rFonts w:ascii="Times New Roman" w:hAnsi="Times New Roman" w:eastAsia="Comic Sans MS" w:cs="Comic Sans MS"/>
      <w:color w:val="auto"/>
      <w:kern w:val="2"/>
      <w:sz w:val="20"/>
      <w:szCs w:val="24"/>
      <w:lang w:val="fr-FR" w:eastAsia="zh-CN" w:bidi="hi-IN"/>
    </w:rPr>
  </w:style>
  <w:style w:type="paragraph" w:styleId="BodyText2">
    <w:name w:val="Body Text 2"/>
    <w:basedOn w:val="Normal"/>
    <w:qFormat/>
    <w:pPr>
      <w:ind w:firstLine="1418"/>
      <w:jc w:val="both"/>
    </w:pPr>
    <w:rPr>
      <w:rFonts w:ascii="Comic Sans MS" w:hAnsi="Comic Sans MS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969" w:leader="none"/>
      </w:tabs>
      <w:ind w:left="1109" w:hanging="0"/>
      <w:jc w:val="both"/>
    </w:pPr>
    <w:rPr>
      <w:rFonts w:ascii="Comic Sans MS" w:hAnsi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0</Characters>
  <CharactersWithSpaces>5596</CharactersWithSpaces>
  <Company>Servizio Elaborazione Da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4:40:00Z</dcterms:created>
  <dc:creator>DSI</dc:creator>
  <dc:description/>
  <dc:language>en-US</dc:language>
  <cp:lastModifiedBy/>
  <cp:lastPrinted>2003-04-07T14:41:00Z</cp:lastPrinted>
  <dcterms:modified xsi:type="dcterms:W3CDTF">2003-04-07T14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one Autonoma Valle Aosta</vt:lpwstr>
  </property>
</Properties>
</file>