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>
          <w:u w:val="single"/>
        </w:rPr>
        <w:t>Immunità consiglieri comunal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</w:rPr>
        <w:t>(23/06/2003)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u w:val="single"/>
        </w:rPr>
        <w:t>QUESITO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Nell'ordinamento statale e regionale è prevista una forma di immunità per i consiglieri comunali?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u w:val="single"/>
        </w:rPr>
        <w:t>RISPOSTA</w:t>
      </w:r>
      <w:r>
        <w:rPr>
          <w:rFonts w:ascii="Arial" w:hAnsi="Arial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In ambito nazionale, i compiti, i diritti e i doveri degli amministratori locali sono disciplinati dal Testo Unico delle leggi sull'ordinamento degli enti locali approvato con D.Lgs. 18/08/2000, n° 267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Nell’ordinamento regionale, a norma dell’art. 19, comma 5, della L.R. 07/12/1998 n° 54, lo status giuridico dei consiglieri comunali è disciplinato dalla legge regionale: la L.R. 04/09/2001 n° 23, rubricata “Norme concernenti lo status degli amministratori locali della Valle d’Aosta”, non prevede alcuna forma di immunità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L'immunità di cui godono i membri del Parlamento discende dalla Costituzione italiana, che all'art. 68 - Parte II, Titolo I, stabilisce che i membri del Parlamento non possono essere chiamati a rispondere delle opinioni espresse e dei voti dati nell'esercizio delle loro funzioni. Lo stesso articolo prevede, inoltre, che senza autorizzazione della Camera alla quale appartiene, nessun membro del Parlamento può essere sottoposto a perquisizione personale o domiciliare, né può essere arrestato o altrimenti privato della libertà personale o mantenuto in detenzione, salvo che in esecuzione di una sentenza irrevocabile, ovvero se sia colto nell'atto di commettere un delitto per il quale è previsto l'arresto obbligatorio in flagranza. Analoga autorizzazione è richiesta per sottoporre i membri del Parlamento a intercettazioni, in qualsiasi forma, di conversazioni o comunicazioni e a sequestro di corrispondenza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Sempre la Costituzione, all'art. 122 prevede che i consiglieri regionali non possano essere perseguiti per le opinioni espresse o i voti dati nell'esercizio delle loro funzioni, pertanto essi godono della insindacabilità delle opinioni e dei voti dati (Corte Costituzionale sentenza 391/1999) ma non della garanzia dell'immunità di cui all'art. 68 della Costituzione e dunque del sistema della autorizzazione a procedere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Pare potersi concludere che l'immunità dei membri del Parlamento così come l'insindacabilità delle opinioni e dei voti dei membri dei Consigli regionali siano loro prerogative ed in quanto tali non siano estensibili ai consiglieri comunali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exact" w:line="480"/>
      <w:jc w:val="center"/>
    </w:pPr>
    <w:rPr>
      <w:rFonts w:ascii="Arial" w:hAnsi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7</Characters>
  <CharactersWithSpaces>1838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9:00Z</dcterms:created>
  <dc:creator>Regione Autonoma Valle Aosta</dc:creator>
  <dc:description/>
  <dc:language>en-US</dc:language>
  <cp:lastModifiedBy/>
  <cp:lastPrinted>2003-06-05T11:01:00Z</cp:lastPrinted>
  <dcterms:modified xsi:type="dcterms:W3CDTF">2003-06-23T12:01:00Z</dcterms:modified>
  <cp:revision>3</cp:revision>
  <dc:subject/>
  <dc:title>QUE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