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  <w:u w:val="single"/>
        </w:rPr>
        <w:t>IMPOSTA COMUNALE SUGLI IMMOBILI</w:t>
      </w:r>
    </w:p>
    <w:p>
      <w:pPr>
        <w:pStyle w:val="TextBody"/>
        <w:bidi w:val="0"/>
        <w:jc w:val="center"/>
        <w:rPr/>
      </w:pPr>
      <w:r>
        <w:rPr>
          <w:rFonts w:ascii="Arial" w:hAnsi="Arial"/>
          <w:b/>
          <w:sz w:val="20"/>
          <w:u w:val="single"/>
        </w:rPr>
        <w:t>TRASMISSIONE DEI DATI DI DICHIARAZIONE E VERSAMENTO ALL’ANCI/CNC. DEL CONTRIBUTO DELLO    O,6 PER MILLE</w:t>
      </w:r>
    </w:p>
    <w:p>
      <w:pPr>
        <w:pStyle w:val="TextBody"/>
        <w:bidi w:val="0"/>
        <w:jc w:val="center"/>
        <w:rPr/>
      </w:pPr>
      <w:r>
        <w:rPr>
          <w:rFonts w:ascii="Arial" w:hAnsi="Arial"/>
          <w:b/>
          <w:sz w:val="20"/>
        </w:rPr>
        <w:t>(26/08/2003)</w:t>
      </w:r>
    </w:p>
    <w:p>
      <w:pPr>
        <w:pStyle w:val="TextBody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b/>
          <w:sz w:val="20"/>
          <w:u w:val="single"/>
        </w:rPr>
        <w:t>QUESITO</w:t>
      </w:r>
    </w:p>
    <w:p>
      <w:pPr>
        <w:pStyle w:val="TextBody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 xml:space="preserve">L’articolo 10 , comma 5 terzo periodo del d.lgs 30 dicembre 1992, n. 504    stabilisce che i soggetti che provvedono alla riscossione dell’I.C.I. versino    un contributo, pari al 5% delle commissioni riscosse, al Consorzio nazionale Obbligatorio tra i concessionari d’intesa con l’Associazione Nazionale Comuni Italiani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>L’art. 59, comma 1, lett.n) del d.lgs 15 dicembre 1996, n. 447    prevede che i Comuni, con proprio regolamento, possono stabilire la riscossione diretta dell’I.C.I. da parte dell’ente locale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n relazione al fatto che l’ente riscuote direttamente l’imposta ed aggiorna in modo automatico la propria anagrafe dei contribuenti , si chiede    se possa ritenersi ancora dovuto il contributo al Consorzio    previsto dall’art. 18 della legge 13 maggio 1999, n. 133.</w:t>
      </w:r>
    </w:p>
    <w:p>
      <w:pPr>
        <w:pStyle w:val="TextBody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b/>
          <w:sz w:val="20"/>
          <w:u w:val="single"/>
        </w:rPr>
        <w:t>RISPOSTA</w:t>
      </w:r>
    </w:p>
    <w:p>
      <w:pPr>
        <w:pStyle w:val="TextBody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>In relazione al quesito posto si precisa quanto segue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>Il riferimento normativo è costituito dall’art. 10, comma 5 del d.lgs 504/92 con il quale si è stabilito l’obbligo per il concessionario della riscossione ICI di versare un contributo, pari al 5%    delle commissioni riscosse, al Consorzio nazionale obbligatorio tra i Concessionari d’intesa con l’Associazione Nazionale Comuni italiani. La finalità di tale versamento è quella di istituire un’anagrafe dei contribuenti, consultabile dagli interessati anche mediante il confronto con i dati relativi agli immobili assoggettati alla tassa smaltimento rifiuti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 xml:space="preserve">Con l’art. 59, comma 1, lett.n) del d.lgs 15.12.1996, n. 447 si è previsto che i comuni, con proprio regolamento, possono stabilire che l’ICI dovuta annualmente in autotassazione per gli immobili ubicati sul territorio sia versata direttamente sul conto corrente postale del Comune o presso gli sportelli del tesoriere comunale, prevedendo quindi </w:t>
      </w:r>
      <w:r>
        <w:rPr>
          <w:rFonts w:ascii="Arial" w:hAnsi="Arial"/>
          <w:sz w:val="20"/>
          <w:u w:val="single"/>
        </w:rPr>
        <w:t>la riscossione diretta</w:t>
      </w:r>
      <w:r>
        <w:rPr>
          <w:rFonts w:ascii="Arial" w:hAnsi="Arial"/>
          <w:sz w:val="20"/>
        </w:rPr>
        <w:t>    da parte dell’ente locale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>La circolare 29.4.1999, n. 96 del ministero delle Finanze ha chiarito che i Comuni, qualora optino per la riscossione diretta, sono tenuti a comunicare al concessionario della riscossione che i predetti versamenti non possono più essere eseguiti secondo le modalità stabilite nel 3 comma dell’art. 19 del d.lgs 504/92; la circolare suddetta non ha però affrontato    il problema relativo alla sussistenza del versamento del contributo al consorzio ANCI/CNC a carico del responsabile della riscossione, che in tal caso sarebbe l’ente e non il concessionario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 xml:space="preserve">Si sottolinea    inoltre che la misura del contributo al consorzio è stata ridotta allo 0,6 per mille del gettito dell’imposta, con la legge    13.5.1999, n. 133 con la quale si è precisato che tale contributo è posto “    </w:t>
      </w:r>
      <w:r>
        <w:rPr>
          <w:rFonts w:ascii="Arial" w:hAnsi="Arial"/>
          <w:sz w:val="20"/>
          <w:u w:val="single"/>
        </w:rPr>
        <w:t>a carico dei soggetti che provvedono alla riscossione</w:t>
      </w:r>
      <w:r>
        <w:rPr>
          <w:rFonts w:ascii="Arial" w:hAnsi="Arial"/>
          <w:sz w:val="20"/>
        </w:rPr>
        <w:t>”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ascii="Arial" w:hAnsi="Arial"/>
          <w:sz w:val="20"/>
        </w:rPr>
        <w:t>Di conseguenza, anche nel caso in cui l’ente locale provvedesse direttamente alla riscossione, sembrerebbe persistere l’obbligo del versamento all’ANCI / CNC del contributo nella misura dello 0,6 per mille dell’imposta riscossa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3039</Characters>
  <CharactersWithSpaces>2475</CharactersWithSpaces>
  <Company>Regione Autono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36:00Z</dcterms:created>
  <dc:creator>DSI</dc:creator>
  <dc:description/>
  <dc:language>en-US</dc:language>
  <cp:lastModifiedBy/>
  <cp:lastPrinted>2003-10-10T08:46:00Z</cp:lastPrinted>
  <dcterms:modified xsi:type="dcterms:W3CDTF">2003-11-07T11:36:00Z</dcterms:modified>
  <cp:revision>2</cp:revision>
  <dc:subject/>
  <dc:title>IMPOSTA COMUNALE SUGLI IMMOBI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