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993" w:hanging="993"/>
        <w:jc w:val="center"/>
        <w:rPr/>
      </w:pPr>
      <w:r>
        <w:rPr>
          <w:rFonts w:ascii="Arial" w:hAnsi="Arial"/>
          <w:b/>
          <w:u w:val="single"/>
        </w:rPr>
        <w:t>Autenticazione di firma su delega per la riscossione della pensione</w:t>
      </w:r>
    </w:p>
    <w:p>
      <w:pPr>
        <w:pStyle w:val="BodyText2"/>
        <w:bidi w:val="0"/>
        <w:ind w:left="993" w:hanging="993"/>
        <w:jc w:val="center"/>
        <w:rPr/>
      </w:pPr>
      <w:r>
        <w:rPr>
          <w:rFonts w:ascii="Arial" w:hAnsi="Arial"/>
          <w:b/>
          <w:u w:val="single"/>
        </w:rPr>
        <w:t>da parte di una persona ammalata impossibilitata a recarsi in municipio</w:t>
      </w:r>
    </w:p>
    <w:p>
      <w:pPr>
        <w:pStyle w:val="Normal"/>
        <w:bidi w:val="0"/>
        <w:jc w:val="center"/>
        <w:rPr>
          <w:rFonts w:ascii="Arial" w:hAnsi="Arial"/>
          <w:b/>
          <w:b/>
          <w:sz w:val="24"/>
        </w:rPr>
      </w:pPr>
      <w:r>
        <w:rPr>
          <w:rFonts w:ascii="Arial" w:hAnsi="Arial"/>
          <w:b/>
          <w:sz w:val="24"/>
        </w:rPr>
      </w:r>
    </w:p>
    <w:p>
      <w:pPr>
        <w:pStyle w:val="Normal"/>
        <w:bidi w:val="0"/>
        <w:jc w:val="center"/>
        <w:rPr/>
      </w:pPr>
      <w:r>
        <w:rPr>
          <w:rFonts w:ascii="Arial" w:hAnsi="Arial"/>
          <w:b/>
          <w:sz w:val="24"/>
        </w:rPr>
        <w:t>(11/02/2004)</w:t>
      </w:r>
    </w:p>
    <w:p>
      <w:pPr>
        <w:pStyle w:val="Normal"/>
        <w:bidi w:val="0"/>
        <w:jc w:val="both"/>
        <w:rPr>
          <w:rFonts w:ascii="Arial" w:hAnsi="Arial"/>
        </w:rPr>
      </w:pPr>
      <w:r>
        <w:rPr>
          <w:rFonts w:ascii="Arial" w:hAnsi="Arial"/>
        </w:rPr>
      </w:r>
    </w:p>
    <w:p>
      <w:pPr>
        <w:pStyle w:val="Normal"/>
        <w:bidi w:val="0"/>
        <w:jc w:val="both"/>
        <w:rPr/>
      </w:pPr>
      <w:r>
        <w:rPr>
          <w:rFonts w:ascii="Arial" w:hAnsi="Arial"/>
          <w:b/>
          <w:u w:val="single"/>
        </w:rPr>
        <w:t>QUESITO</w:t>
      </w:r>
      <w:r>
        <w:rPr>
          <w:rFonts w:ascii="Arial" w:hAnsi="Arial"/>
        </w:rPr>
        <w:t>:</w:t>
      </w:r>
    </w:p>
    <w:p>
      <w:pPr>
        <w:pStyle w:val="Normal"/>
        <w:bidi w:val="0"/>
        <w:jc w:val="both"/>
        <w:rPr>
          <w:rFonts w:ascii="Arial" w:hAnsi="Arial"/>
        </w:rPr>
      </w:pPr>
      <w:r>
        <w:rPr>
          <w:rFonts w:ascii="Arial" w:hAnsi="Arial"/>
        </w:rPr>
      </w:r>
    </w:p>
    <w:p>
      <w:pPr>
        <w:pStyle w:val="Normal"/>
        <w:bidi w:val="0"/>
        <w:jc w:val="both"/>
        <w:rPr/>
      </w:pPr>
      <w:r>
        <w:rPr>
          <w:rFonts w:ascii="Arial" w:hAnsi="Arial"/>
        </w:rPr>
        <w:t>Si chiede di conoscere come può essere risolto il caso della delega per la riscossione della pensione da parte di una persona ammalata, che per impedimento fisico non può recarsi in municipio per l’autenticazione della firma. E’ applicabile, nella fattispecie, il rimedio per l’impedimento alla sottoscrizione e alla dichiarazione previsto dall’articolo 4, comma 2, del D.P.R. n. 445/2000, oppure è possibile procedere all’autenticazione di firma al domicilio della persona da parte di un funzionario comunale incaricato?</w:t>
      </w:r>
    </w:p>
    <w:p>
      <w:pPr>
        <w:pStyle w:val="Normal"/>
        <w:bidi w:val="0"/>
        <w:jc w:val="both"/>
        <w:rPr>
          <w:rFonts w:ascii="Arial" w:hAnsi="Arial"/>
        </w:rPr>
      </w:pPr>
      <w:r>
        <w:rPr>
          <w:rFonts w:ascii="Arial" w:hAnsi="Arial"/>
        </w:rPr>
      </w:r>
    </w:p>
    <w:p>
      <w:pPr>
        <w:pStyle w:val="Normal"/>
        <w:bidi w:val="0"/>
        <w:jc w:val="both"/>
        <w:rPr/>
      </w:pPr>
      <w:r>
        <w:rPr>
          <w:rFonts w:ascii="Arial" w:hAnsi="Arial"/>
          <w:b/>
          <w:u w:val="single"/>
        </w:rPr>
        <w:t>RISPOSTA</w:t>
      </w:r>
      <w:r>
        <w:rPr>
          <w:rFonts w:ascii="Arial" w:hAnsi="Arial"/>
        </w:rPr>
        <w:t>:</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Ai sensi dell’articolo 21, comma 2, del D.P.R. 28.12.2000, n. 445 (Testo unico delle disposizioni legislative e regolamentari in materia di documentazione amministrativa) la sottoscrizione della delega per la riscossione della pensione, trattandosi di istanza prodotta </w:t>
      </w:r>
      <w:r>
        <w:rPr>
          <w:rFonts w:ascii="Arial" w:hAnsi="Arial"/>
          <w:i/>
        </w:rPr>
        <w:t>“al fine della riscossione da parte di terzi di benefici economici”</w:t>
      </w:r>
      <w:r>
        <w:rPr>
          <w:rFonts w:ascii="Arial" w:hAnsi="Arial"/>
        </w:rPr>
        <w:t xml:space="preserve">, deve essere autenticata </w:t>
      </w:r>
      <w:r>
        <w:rPr>
          <w:rFonts w:ascii="Arial" w:hAnsi="Arial"/>
          <w:i/>
        </w:rPr>
        <w:t>“da un notaio, cancelliere, segretario comunale, dal dipendente addetto a ricevere la documentazione o altro dipendente incaricato dal Sindaco”.</w:t>
      </w:r>
    </w:p>
    <w:p>
      <w:pPr>
        <w:pStyle w:val="Normal"/>
        <w:bidi w:val="0"/>
        <w:jc w:val="both"/>
        <w:rPr/>
      </w:pPr>
      <w:r>
        <w:rPr>
          <w:rFonts w:ascii="Arial" w:hAnsi="Arial"/>
        </w:rPr>
        <w:t xml:space="preserve">La previsione normativa di cui all’articolo 4, comma 2, dello stesso D.P.R. n. 445/2000, citata nel quesito, sembra a prima vista presentare una soluzione per il caso di specie stabilendo che </w:t>
      </w:r>
      <w:r>
        <w:rPr>
          <w:rFonts w:ascii="Arial" w:hAnsi="Arial"/>
          <w:i/>
        </w:rPr>
        <w:t>“la dichiarazione nell’interesse di chi si trovi in una situazione di impedimento temporaneo, per ragioni connesse allo stato di salute, è sostituita dalla dichiarazione, contenente espressa indicazione dell’esistenza di un impedimento, resa dal coniuge o, in sua assenza, dai figli o, in mancanza di questi, da altro parente in linea retta o collaterale fino al terzo grado, al pubblico ufficiale, previo accertamento dell’identità del dichiarante”</w:t>
      </w:r>
      <w:r>
        <w:rPr>
          <w:rFonts w:ascii="Arial" w:hAnsi="Arial"/>
        </w:rPr>
        <w:t>.</w:t>
      </w:r>
    </w:p>
    <w:p>
      <w:pPr>
        <w:pStyle w:val="Normal"/>
        <w:bidi w:val="0"/>
        <w:jc w:val="both"/>
        <w:rPr/>
      </w:pPr>
      <w:r>
        <w:rPr>
          <w:rFonts w:ascii="Arial" w:hAnsi="Arial"/>
        </w:rPr>
        <w:t>Parte della dottrina sostiene, senza riserve, che il disposto dell’articolo 4, comma 2, del D.P.R. n. 445/2000 trovi applicazione alle sottoscrizioni di deleghe di pensioni (cfr. parere ANCI del 20.03.2003) e valuta positivamente la novità dallo stesso apportata in tema di semplificazione amministrativa, considerato che l’utilità pratica della disposizione, evidente per i cittadini, si riverbera positivamente anche nei confronti dell’attività della pubblica amministrazione, in particolare dei molti Comuni che hanno da tempo meritoriamente attivato servizi domiciliari di raccolta dichiarazioni dei soggetti temporaneamente impossibilitati (cfr. articolo pubblicato a pag. 74 della Guida agli Enti Locali n. 10 del 17.03.2001).</w:t>
      </w:r>
    </w:p>
    <w:p>
      <w:pPr>
        <w:pStyle w:val="Normal"/>
        <w:bidi w:val="0"/>
        <w:jc w:val="both"/>
        <w:rPr/>
      </w:pPr>
      <w:r>
        <w:rPr>
          <w:rFonts w:ascii="Arial" w:hAnsi="Arial"/>
        </w:rPr>
        <w:t xml:space="preserve">E’ tuttavia opportuno segnalare che alcune Amministrazioni (cfr. circolare della Prefettura di Firenze prot. n. 00100860/13.0 Gab. del 17.09.2001 consultabile sul sito internet </w:t>
      </w:r>
      <w:hyperlink r:id="rId2">
        <w:r>
          <w:rPr>
            <w:rStyle w:val="InternetLink"/>
            <w:rFonts w:ascii="Arial" w:hAnsi="Arial"/>
            <w:lang w:val="it-IT"/>
          </w:rPr>
          <w:t>www.prefettura.firenze.it/circolari/delega.htm</w:t>
        </w:r>
      </w:hyperlink>
      <w:r>
        <w:rPr>
          <w:rFonts w:ascii="Arial" w:hAnsi="Arial"/>
        </w:rPr>
        <w:t>) si sono espresse con meno favore sull’applicabilità dell’art. 2, comma 2, del D.P.R. n. 445/2000 nel caso di delega ad altri soggetti per la riscossione di benefici economici (pensioni, assegni di accompagnamento, vitalizi) destinati a cittadini che, per le loro condizioni di salute, non sono pienamente capaci di esprimere un consenso, benché non interdetti né inabilitati.</w:t>
      </w:r>
    </w:p>
    <w:p>
      <w:pPr>
        <w:pStyle w:val="Normal"/>
        <w:bidi w:val="0"/>
        <w:jc w:val="both"/>
        <w:rPr/>
      </w:pPr>
      <w:r>
        <w:rPr>
          <w:rFonts w:ascii="Arial" w:hAnsi="Arial"/>
        </w:rPr>
        <w:t xml:space="preserve">L’opinione contraria è supportata da un parere fornito ad un Comune dal Dipartimento della Funzione Pubblica (pubblicato su un articolo del Notiziario Anusca del mese di agosto 2001 e consultabile su internet all’indirizzo </w:t>
      </w:r>
      <w:hyperlink r:id="rId3">
        <w:r>
          <w:rPr>
            <w:rStyle w:val="InternetLink"/>
            <w:rFonts w:ascii="Arial" w:hAnsi="Arial"/>
            <w:lang w:val="it-IT"/>
          </w:rPr>
          <w:t>www.anusca.it/Notiziar/Notiziari_2001/Noti2001_08.htm</w:t>
        </w:r>
      </w:hyperlink>
      <w:r>
        <w:rPr>
          <w:rFonts w:ascii="Arial" w:hAnsi="Arial"/>
        </w:rPr>
        <w:t>) che si riporta: “</w:t>
      </w:r>
      <w:r>
        <w:rPr>
          <w:rFonts w:ascii="Arial" w:hAnsi="Arial"/>
          <w:i/>
        </w:rPr>
        <w:t>In ragione dell’esigenza di tutelare i soggetti destinatari di benefici economici rilasciati dall’amministrazione contro possibili abusi, il D.P.R. n. 445/200 ha esplicitamente previsto per le istanze che hanno per oggetto la riscossione da parte di terzi di tali benefici economici l'obbligo di autentica della firma. E’ evidente che tale obbligo non può essere aggiornato estendendo la previsione dell’art. 4 comma 2, dello stesso D.P.R. n. 445/200 oltre i suoi limiti letterari ed ammettendo che a coniuge o il parente possono sostituirsi all’interessato per atti diversi dalle dichiarazioni sostitutive di certificazione o di atto di notorietà. Lo scopo a cui mira la suddetta norma, infatti, è semplicemente quello di consentire al coniuge o ai parenti entro il terzo grado di sostituirsi all’interessato, temporaneamente impossibilitato a dichiarare, nel dare conto di un dato a conoscenza di quest’ultimo che si presume noto anche a loro (la data di nascita, la residenza, il reddito ecc.), ma non certo quello di dare agli stessi la possibilità di sostituirsi al diretto interessato nel manifestare la sua volontà, il che può avvenire solo attraverso i ben più rigorosi meccanismi previsti dall’ordinamento per il conferimento di procure o addirittura per la dichiarazione di capacità e la nomina di tutori o curatori. Non pare quindi assolutamente condivisibile il ricorso alle disposizioni di cui all’art. 4, comma 2 del D.P.R. n. 445/2000 per consentire ad un parente di sostituire l’interessato nella nomina di qualcuno come delegato per la riscossione di benefici economici, tanto più che, con evidente conflitto di interessi, questo “qualcuno” potrebbe essere lo stesso soggetto che si sostituisce all’interessato nel conferimento della delega, o comunque un suo prestanome.”</w:t>
      </w:r>
      <w:r>
        <w:rPr>
          <w:rFonts w:ascii="Arial" w:hAnsi="Arial"/>
        </w:rPr>
        <w:t>.</w:t>
      </w:r>
    </w:p>
    <w:p>
      <w:pPr>
        <w:pStyle w:val="Normal"/>
        <w:bidi w:val="0"/>
        <w:jc w:val="both"/>
        <w:rPr/>
      </w:pPr>
      <w:r>
        <w:rPr>
          <w:rFonts w:ascii="Arial" w:hAnsi="Arial"/>
        </w:rPr>
        <w:t>Alla luce dell’interpretazione ministeriale sopra riportata parrebbe preferibile la soluzione adottata da quei Comuni che, in tutta Italia, forniscono ai cittadini un servizio di autenticazione firme al domicilio della persona impossibilita a recarsi in municipio.</w:t>
      </w:r>
    </w:p>
    <w:p>
      <w:pPr>
        <w:pStyle w:val="Normal"/>
        <w:bidi w:val="0"/>
        <w:jc w:val="both"/>
        <w:rPr/>
      </w:pPr>
      <w:r>
        <w:rPr>
          <w:rFonts w:ascii="Arial" w:hAnsi="Arial"/>
        </w:rPr>
        <w:t xml:space="preserve">Come risulta da alcuni pareri resi dall’ANCI sull’argomento </w:t>
      </w:r>
      <w:r>
        <w:rPr>
          <w:rFonts w:ascii="Arial" w:hAnsi="Arial"/>
          <w:i/>
        </w:rPr>
        <w:t>“la dottrina è stata per lungo tempo non favorevole all’esercizio di attività amministrative riguardanti l’autenticazione delle firme al di fuori della sede comunale e solo in tempi relativamente recenti, confortata da orientamenti ministeriali, ha cambiato indirizzo aderendo all’esigenza dell’accesso al domicilio dell’infermo”</w:t>
      </w:r>
      <w:r>
        <w:rPr>
          <w:rFonts w:ascii="Arial" w:hAnsi="Arial"/>
        </w:rPr>
        <w:t xml:space="preserve"> (cfr. parere ANCI del 30.10.2003).</w:t>
      </w:r>
    </w:p>
    <w:p>
      <w:pPr>
        <w:pStyle w:val="Normal"/>
        <w:bidi w:val="0"/>
        <w:jc w:val="both"/>
        <w:rPr/>
      </w:pPr>
      <w:r>
        <w:rPr>
          <w:rFonts w:ascii="Arial" w:hAnsi="Arial"/>
        </w:rPr>
        <w:t>Difatti sembra che in passato per poter usufruire del servizio comunale di autenticazione firme a domicilio dovessero sussistere due condizioni: 1) l’impossibilità assoluta per la persona interessata di recarsi, anche accompagnati da parenti o altri, in Comune, esclusi quindi i casi di impossibilità temporanea o di mera comodità; 2) l’appartenenza a categorie di persone economicamente disagiate non in grado di ricorrere all’opera remunerata del notaio, che è l’unico pubblico ufficiale che può esercitare le sue funzioni nell’ambito del proprio distretto anche al di fuori del suo studio. La possibilità di effettuare autenticazioni al di fuori della sede comunale non era, invece, espressamente prevista per le altre categorie di pubblici ufficiali indicate nella Legge n. 15/1968 (come non lo è nel D.P.R. n. 445/2000) ma il fatto che all’articolo 20 della stessa sia elencato tra le notizie che devono essere necessariamente riportate nel procedimento di autenticazione, anche il luogo ove la stessa avviene, fa propendere per la possibilità che, in presenza di determinate condizioni, il funzionario, appositamente incaricato dal Sindaco, possa procedere sul luogo ad autenticare sottoscrizioni, quindi anche al domicilio della persona impossibilitata (cfr. parere ANCI del 04.04.1997).</w:t>
      </w:r>
    </w:p>
    <w:p>
      <w:pPr>
        <w:pStyle w:val="Normal"/>
        <w:bidi w:val="0"/>
        <w:jc w:val="both"/>
        <w:rPr/>
      </w:pPr>
      <w:r>
        <w:rPr>
          <w:rFonts w:ascii="Arial" w:hAnsi="Arial"/>
        </w:rPr>
        <w:t xml:space="preserve">Applicando probabilmente lo stesso metodo di interpretazione più estensiva all’articolo 21, comma 2, del D.P.R. n. 445/2000, di contenuto analogo per quanto ci interessa al sopracitato articolo 20 della Legge n. 15/1968, l’ANCI in un più recente parere del 15.06.2001 ha affermato che </w:t>
      </w:r>
      <w:r>
        <w:rPr>
          <w:rFonts w:ascii="Arial" w:hAnsi="Arial"/>
          <w:i/>
        </w:rPr>
        <w:t>“la sottoscrizione di atti o documenti d’identità, deleghe per pensione, ecc.., presso il domicilio di persone che, a motivo delle loro condizioni fisiche, risultano impossibilitate a raggiungere gli uffici pubblici deputati all’autenticazione, è da ritenersi ammessa e legittima a condizione che l’impossibilità motoria risulti provata e che siano rispettate le procedure di cui al D.P.R. 28 dicembre 2000, n. 445, anche per quanto attiene alle competenze fiscali”</w:t>
      </w:r>
      <w:r>
        <w:rPr>
          <w:rFonts w:ascii="Arial" w:hAnsi="Arial"/>
        </w:rPr>
        <w:t xml:space="preserve">. </w:t>
      </w:r>
    </w:p>
    <w:p>
      <w:pPr>
        <w:pStyle w:val="Normal"/>
        <w:bidi w:val="0"/>
        <w:jc w:val="both"/>
        <w:rPr/>
      </w:pPr>
      <w:r>
        <w:rPr>
          <w:rFonts w:ascii="Arial" w:hAnsi="Arial"/>
        </w:rPr>
        <w:t>In conclusione si ritiene che, seppur non obbligatorio, il servizio di autenticazione firme a domicilio può essere fornito dal Comune ai cittadini che ne hanno esigenza e, se garantito, dovrebbe essere appositamente regolamentato per quanto riguarda gli aspetti procedurali (es. modalità di richiesta, certificato medico, tempi di esecuzione, funzionari incaricati).</w:t>
      </w:r>
    </w:p>
    <w:p>
      <w:pPr>
        <w:pStyle w:val="Normal"/>
        <w:bidi w:val="0"/>
        <w:jc w:val="both"/>
        <w:rPr/>
      </w:pPr>
      <w:r>
        <w:rPr>
          <w:rFonts w:ascii="Arial" w:hAnsi="Arial"/>
        </w:rPr>
        <w:t>Resta inteso che per il caso di una delega per la riscossione della pensione, considerata la delicatezza della questione, è opportuno che l’Amministrazione operi in modo da tutelare il titolare della pensione stessa da ogni possibile abuso da parte di terzi.</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
    </w:p>
    <w:sectPr>
      <w:footerReference w:type="default" r:id="rId4"/>
      <w:type w:val="nextPage"/>
      <w:pgSz w:w="11906" w:h="16838"/>
      <w:pgMar w:left="1418" w:right="1418" w:gutter="0" w:header="0" w:top="567"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w:t>
                    </w:r>
                    <w:r>
                      <w:rPr>
                        <w:rStyle w:val="Pagenumber"/>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993" w:hanging="993"/>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ttura.firenze.it/circolari/delega.htm" TargetMode="External"/><Relationship Id="rId3" Type="http://schemas.openxmlformats.org/officeDocument/2006/relationships/hyperlink" Target="http://www.anusca.it/Notiziar/Notiziari_2001/Noti2001_08.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1</Words>
  <Characters>8901</Characters>
  <CharactersWithSpaces>7248</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9:12:00Z</dcterms:created>
  <dc:creator>Regione Autonoma Valle Aosta</dc:creator>
  <dc:description/>
  <dc:language>en-US</dc:language>
  <cp:lastModifiedBy/>
  <cp:lastPrinted>2004-02-13T11:03:00Z</cp:lastPrinted>
  <dcterms:modified xsi:type="dcterms:W3CDTF">2004-02-16T09:12:00Z</dcterms:modified>
  <cp:revision>2</cp:revision>
  <dc:subject/>
  <dc:title>Og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